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0.2010 № 83</w:t>
        <w:tab/>
        <w:tab/>
        <w:tab/>
        <w:tab/>
        <w:t xml:space="preserve">                            </w:t>
        <w:tab/>
        <w:t xml:space="preserve">                       г. Белокурих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4961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от 31.03.2010 № 20           «Об утверждении перечня мест, нахождение в которых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 xml:space="preserve">Рассмотрев протокол экспертной комиссии от 23.09.2010 года на основании решения Белокурихинского городского Совета депутатов от 15.03.2010 № 7 </w:t>
      </w:r>
      <w:r>
        <w:rPr>
          <w:sz w:val="28"/>
          <w:szCs w:val="28"/>
        </w:rPr>
        <w:t>«О создании экспертной комиссии при Администрации города Белокуриха Алтайского края, утверждении персонального состава и принятии Положения о порядке формирования и деятельности экспертной комиссии», в</w:t>
      </w:r>
      <w:r>
        <w:rPr>
          <w:sz w:val="28"/>
        </w:rPr>
        <w:t>о исполнение З</w:t>
      </w:r>
      <w:r>
        <w:rPr>
          <w:sz w:val="28"/>
          <w:szCs w:val="28"/>
        </w:rPr>
        <w:t xml:space="preserve">акона Алтайского края от 07.12.2009 N 99-ЗС «Об ограничении пребывания несовершеннолетних в общественных местах на территории Алтайского края», руководствуясь ст.ст. 34, 67 </w:t>
      </w:r>
      <w:r>
        <w:rPr>
          <w:sz w:val="28"/>
        </w:rPr>
        <w:t>Устава муниципального образования город Белокуриха Алтайского края,</w:t>
      </w:r>
    </w:p>
    <w:p>
      <w:pPr>
        <w:pStyle w:val="Normal"/>
        <w:ind w:right="99" w:hanging="0"/>
        <w:jc w:val="both"/>
        <w:rPr/>
      </w:pPr>
      <w:r>
        <w:rPr>
          <w:sz w:val="28"/>
        </w:rPr>
        <w:tab/>
        <w:t>Городско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Белокурихинского городского Совета депутатов от 31.03.2010 № 20 «Об утверждении перечня мест, нахождение в которых 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Направить решение</w:t>
      </w:r>
      <w:r>
        <w:rPr>
          <w:sz w:val="28"/>
          <w:szCs w:val="28"/>
        </w:rPr>
        <w:t xml:space="preserve"> о внесении изменений в решение Белокурихинского городского Совета депутатов от 31.03.2010 № 20                     «Об утверждении перечня мест, нахождение в которых 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 </w:t>
      </w:r>
      <w:r>
        <w:rPr>
          <w:sz w:val="28"/>
        </w:rPr>
        <w:t>главе город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Белокурихин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депутатов                                                      С.К. Криворученко</w:t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 xml:space="preserve">Решением Белокурихинского </w:t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ind w:right="-81" w:hanging="0"/>
        <w:jc w:val="right"/>
        <w:rPr>
          <w:sz w:val="28"/>
        </w:rPr>
      </w:pPr>
      <w:r>
        <w:rPr>
          <w:sz w:val="28"/>
        </w:rPr>
        <w:t>от 06.10.2010 № 83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и дополнений в решение Белокурих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Совета депутатов от 31.03.2010 № 20 «Об утверждении перечня мест, нахождение в которых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мест, нахождение в которых может причинить вред здоровью детей, их физическому, духовному и нравственному развитию, утвержденный решением Белокурихинского городского Совета депутатов от 31.03.2010 года № 20 в следующей редакции: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нахождение в которых может причинить вред здоровью детей, их физическому, духовному и нравственному развит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азины (салоны), дискотеки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 демонстрация сцен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орные и иные заведения, места и помещения, в которых проводятся азартные игры, в том числе и с использованием Интернет-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вные рестораны, винные бары, пивные бары, рюмочные, другие места, которые предназначены для реализации только алкогольной продукции, пива  и напитков, изготавливаемых на его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ящиеся объекты капитального строительства и строитель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оры, теплотрассы, канализационные колод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фтовые и иные шахты, технические этажи, чердаки, подвалы, крыши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, специально отведенные для курения таб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анкционированные свалки, мусорные полиг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утвержденный решением Белокурихинского городского Совета депутатов от 31.03.2010 года № 20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в которых в ночное время не допускается нахождение детей без сопровождения родителей, лиц, их заменяющих, а также лиц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бщего пользования, в том числе улицы, парки, скверы, алле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бщего пользования в жилых домах – межквартирные лестничные площадки, лестницы, лифты, корид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розничной торговли, круглосуточные магазины, павиль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учреждений образования, здравоохранения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жилым домам, в том числе детские площадки, спортивные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окз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памятникам, мемо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емы и их берега, пляжи, мос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раги, карьеры, снежные зан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ные масс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масси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А.Ф. Каменев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о внесении изменений и  допол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Совета депутатов от 31.03.2010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ест, нахождение в которых может причин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 здоровью детей, их физическому, духовному и нравственному развит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ест, в которых в ночное время не допускается нахождение детей без сопровождающих лиц и определении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го нахожде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разработано в целях реализации Закона Алтайского края от 07.12.2009 № 99-ЗС «Об ограничении пребывания несовершеннолетних в общественных местах на территории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аседании экспертной комиссии от 23.09.2010 года рассмотрено предложение комиссии по делам несовершеннолетних и защите их прав при администрации г. Белокуриха  о рассмотрении вопроса по внесению изменений и  дополнений в решение Белокурихинского городского Совета депутатов от 31.03.2010 № 20 «Об утверждении перечня мест, нахождение в которых может причинить вред здоровью детей, их физическому, духовному и нравственному развитию, общественных мест, в которых в ночное время не допускается нахождение детей без сопровождающих лиц и определении места временного нахождения детей». Решение экспертной комиссии определено в протокол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М.В. Яс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3:00Z</dcterms:created>
  <dc:creator>Admin</dc:creator>
  <dc:description/>
  <cp:keywords/>
  <dc:language>en-US</dc:language>
  <cp:lastModifiedBy>Admin</cp:lastModifiedBy>
  <cp:lastPrinted>2010-10-13T14:27:00Z</cp:lastPrinted>
  <dcterms:modified xsi:type="dcterms:W3CDTF">2010-10-25T07:33:00Z</dcterms:modified>
  <cp:revision>2</cp:revision>
  <dc:subject/>
  <dc:title>БЕЛОКУРИХИНСКИЙ ГОРОДСКОЙ СОВЕТ ДЕПУТАТОВ</dc:title>
</cp:coreProperties>
</file>