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0.09.2013 № 1456     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7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вида разрешенного использования земельного участка по адресу: г. Белокуриха, ул. Набережная, 3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енерального директора ООО «Сибирские Сандуновские бани» А.В. Меркулова от 17.07.2013, договор аренды земельного участка от 27.06.2013 № 18-ю, свидетельство о государственной регистрации права от 30.04.2013 серии 22АГ № 678025, постановление главы города Белокуриха от 11.07.2013 № 18 «О назначении публичных слушаний по вопросам изменения вида разрешенного использования земельных участков», протокол публичных слушаний от 19.08.2013 № 10, заключение о результатах публичных слушаний, состоявшихся 19.08.2013, постановление главы города Белокуриха от 28.08.2013 № 23 «Об утверждении результатов публичных слушаний, назначенных постановлением главы города от 11.07.2013 № 18, состоявшихся 19.08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 3 ч. 1 ст. 4 Федерального закона от 29.12.2004 № 191-ФЗ «О введении в действие Градостроительного кодекса Российской Федерации», руководствуясь ч. 7 ст. 46, ст. 53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Изменить вид разрешенного использования земельного участка с кадастровым номером 22:64:011003:20, площадью 1253 кв.м, расположенного по адресу: г. Белокуриха, ул. Набережная, 36, с вида разрешенного использования – «в целях эксплуатации колбасного цеха» на вид разрешенного </w:t>
      </w:r>
      <w:r>
        <w:rPr>
          <w:spacing w:val="-4"/>
          <w:sz w:val="28"/>
          <w:szCs w:val="28"/>
        </w:rPr>
        <w:t>использования – «для размещения административно-хозяйственного комплекс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Н. 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22:00Z</dcterms:created>
  <dc:creator>Тоноян</dc:creator>
  <dc:description/>
  <cp:keywords/>
  <dc:language>en-US</dc:language>
  <cp:lastModifiedBy>Тоноян</cp:lastModifiedBy>
  <cp:lastPrinted>2013-08-13T09:36:00Z</cp:lastPrinted>
  <dcterms:modified xsi:type="dcterms:W3CDTF">2013-09-26T07:22:00Z</dcterms:modified>
  <cp:revision>2</cp:revision>
  <dc:subject/>
  <dc:title>АДМИНИСТРАЦИЯ ГОРОДА БЕЛОКУРИХА</dc:title>
</cp:coreProperties>
</file>