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701" w:righ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u w:val="single"/>
        </w:rPr>
        <w:t>11.10</w:t>
      </w:r>
      <w:r>
        <w:rPr>
          <w:sz w:val="28"/>
        </w:rPr>
        <w:t>.2013 № _</w:t>
      </w:r>
      <w:r>
        <w:rPr>
          <w:sz w:val="28"/>
          <w:u w:val="single"/>
        </w:rPr>
        <w:t xml:space="preserve">1888    </w:t>
      </w:r>
      <w:r>
        <w:rPr>
          <w:sz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40"/>
        <w:ind w:right="495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олгосрочной целевой программы «Поддержка и развитие малого и среднего предпринимательства в городе Белокуриха на 2014 – 2016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6 января 1996 года № 12-ЗС «О государственной поддержке малого предпринимательства в Алтайском крае», Законом Алтайского края от 17.11.2008 № 110-ЗС «О развитии малого и среднего предпринимательства в Алтайском крае», Порядком принятия решений о разработке долгосрочных и ведомственных целевых программ, их формирования и реализации в городе Белокурихе Алтайского края, утвержденным постановлением администрации города Белокуриха Алтайского края от 29.03.2013 № 369, руководствуясь ч. ч. 7, 9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12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/>
      </w:pPr>
      <w:bookmarkStart w:id="0" w:name="sub_400"/>
      <w:bookmarkStart w:id="1" w:name="sub_100"/>
      <w:r>
        <w:rPr>
          <w:sz w:val="28"/>
          <w:szCs w:val="28"/>
        </w:rPr>
        <w:tab/>
        <w:t>1. Утвердить долгосрочную целевую программу «Поддержка и развитие малого и среднего предпринимательства в городе Белокуриха на 2014 - 2016 годы»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right="-82" w:hanging="0"/>
        <w:jc w:val="both"/>
        <w:rPr>
          <w:sz w:val="28"/>
          <w:szCs w:val="28"/>
        </w:rPr>
      </w:pPr>
      <w:bookmarkStart w:id="2" w:name="sub_400"/>
      <w:bookmarkStart w:id="3" w:name="sub_100"/>
      <w:r>
        <w:rPr>
          <w:sz w:val="28"/>
          <w:szCs w:val="28"/>
        </w:rPr>
        <w:t xml:space="preserve"> </w:t>
      </w:r>
      <w:bookmarkEnd w:id="2"/>
      <w:bookmarkEnd w:id="3"/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сайте Интернет сайте администрации города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города по общим вопросам А.В. Киунова.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общим вопросам </w:t>
        <w:tab/>
        <w:tab/>
        <w:tab/>
        <w:tab/>
        <w:tab/>
        <w:t xml:space="preserve">                  А.В. Киунов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1"/>
        <w:spacing w:before="0" w:after="0"/>
        <w:ind w:left="55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 города Белокуриха Алтайского                                     края 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 xml:space="preserve">  11.10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3 № ___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888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и развитие среднего и малого предпринимательства в городе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/>
      </w:pPr>
      <w:r>
        <w:rPr>
          <w:sz w:val="28"/>
          <w:szCs w:val="28"/>
        </w:rPr>
        <w:t xml:space="preserve">Белокуриха на 2014 - 2016 годы»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"/>
        <w:gridCol w:w="2097"/>
        <w:gridCol w:w="904"/>
        <w:gridCol w:w="900"/>
        <w:gridCol w:w="90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«Поддержка и развитие малого и среднего предпринимательства в городе Белокуриха на 2014-2016 годы» (далее «Программа»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снования для разработки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а разработана 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6 января 1996 года № 12-ЗС «О государственной поддержке малого предпринимательства в Алтайском крае», Законом Алтайского края от 17.11.2008 № 110-ЗС «О развитии малого и среднего предпринимательства в Алтайском кра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Белокурих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разработчики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и развитию предпринимательства и рыночной инфраструктуры администрации города Белокуриха Алтайского края, Общественный Совет предпринимателей при главе города Белокурих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стойчивого развития предпринимательства, как важнейшего компонента формирования экономики города, как способа создания новых рабочих мес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в городском округе благоприятной среды для развития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шение проблем занятости трудоспособного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сыщение рынка потребительских товаров и услуг за счет развития соответствующих производст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конкурентоспособности местной продукци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ю предпринимательской культуры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истемы доступа малых и средних предпринимателей к необходимым ресурсам (земля, помещения, присоединение   к электросетям, газопроводам, тепловым и водоканальным сетям, имущ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малого и среднего предпринимательства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разовательного уровня в сфере правового - финансового обеспечения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6 годы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за исполнение мероприятий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е и развитию предпринимательства и рыночной инфраструктуры администрации города Белокуриха Алтайского края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бъёмы средств и источники финансирования программы по годам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Всего (тыс. руб.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1800,0</w:t>
            </w:r>
          </w:p>
        </w:tc>
      </w:tr>
      <w:tr>
        <w:trPr>
          <w:trHeight w:val="1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/>
              <w:t>1800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оздание новых субъектов среднего и малого предпринимательства за период 2014 - 2016 годо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300 новых рабочих мест за период 2014 - 2016 годов;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ежегодное увеличение доли налоговых поступлений в бюджеты всех уровней от деятельности субъектов малого и среднего предприниматель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500" w:leader="none"/>
                <w:tab w:val="left" w:pos="4680" w:leader="none"/>
                <w:tab w:val="left" w:pos="5220" w:leader="none"/>
                <w:tab w:val="left" w:pos="684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общим вопросам А.В. Киунов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Термины и определения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iCs/>
          <w:sz w:val="28"/>
          <w:szCs w:val="28"/>
        </w:rPr>
        <w:t>Субъекты малого и среднего предпринимательства</w:t>
      </w:r>
      <w:r>
        <w:rPr>
          <w:sz w:val="28"/>
          <w:szCs w:val="28"/>
        </w:rPr>
        <w:t xml:space="preserve"> (далее – субъекты МСП)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а) от ста одного до двухсот пятидесяти человек включительно для средних предприятий;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1"/>
        <w:widowControl/>
        <w:ind w:firstLine="60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ддержка субъектов малого и среднего предпринимательства -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е барьеры - действия, нарушающие законодательство, совершаемые органами государственной власти, органами местного самоуправления, контролирующими (надзорными) организациями и юридическими лицами, а также действия, создающие дополнительные и усложняющие процедуры в сфере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раструктура поддержки субъектов малого и среднего предпринимательства -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 и оказания им поддерж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рование процентной ставки - денежная компенсация части расходов по уплаченным процентам по привлеченным субъектами малого и среднего предпринимательства кредитам коммерческих банков и лизинговых комп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е и малое предпринимательство играет все более весомую роль в экономическом развитии города Белокуриха.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СП рассматривается в настоящей Программе, с одной стороны, как специфический сектор экономики, создающий материальные блага при минимальном привлечении материальных ресурсов и максимальном использовании человеческого капитала, а с другой – как сфера самореализации и самообеспечения граждан в пределах прав, предоставленных Конституцией Российской Федер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среднего и малого предпринимательства должна быть доступна для всех социальных слоев населения, достижение такой доступности требует системной государственной и муниципальной поддерж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фере среднего и малого бизнеса заложен потенциал для значительного увеличения количества рабочих мест и расширение налоговой базы, соответственно возникает необходимость реализации государственной  экономической политики в сфере среднего и малого предпринимательства в городе Белокурих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е поступления субъектов среднего и малого предпринимательства являются одним из источников городск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6 месяцев 2013 года в городе количество субъектов малого и среднего предпринимательство составило 869, что на 43 субъектов меньше, чем в аналогичном периоде 2012 года. Индивидуальной предпринимательской деятельностью занимаются 512 человек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снижение количества субъектов малого и среднего предпринимательства доля занятых на малых и средних предприятиях от среднегодовой численности занятых в экономике муниципального образования в % соотношение увеличилось, так за первое полугодие 2012 года составила 30,9 % то за аналогичный период 2013 года 31,0 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ошло увеличение среднемесячной начисленной заработной платы на одного работника на малых предприятиях 1 полугодие 2013 года к 1 полугодию 2012 в % на 110,4, на средних предприятиях 115,7 %, у индивидуальных предпринимателей 104,0 %, что в свою очередь свидетельствует о стабильном развитии предприятий малого и среднего бизнес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малого и среднего бизнес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482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 месяцев 2012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яцев 2013 г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малых и средних предприят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</w:t>
            </w:r>
          </w:p>
        </w:tc>
      </w:tr>
      <w:tr>
        <w:trPr>
          <w:trHeight w:val="6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занятых на малых и средних предприят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4</w:t>
            </w:r>
          </w:p>
        </w:tc>
      </w:tr>
      <w:tr>
        <w:trPr>
          <w:trHeight w:val="735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немесячная заработная плата одного работни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алых предприят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5,0</w:t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едних предприят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в сфере промышленного произ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5.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укция общественного пит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4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90.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3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43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оплат услуг населению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7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67.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з выше изложенного видно, что оплата труда на предприятиях среднего и малого бизнеса города стабильно превышает среднекраевой уровень, отмечается постепенное сближение уровней среднемесячной заработной платы работников средних и малых предприятий и среднегородского уров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ой составляющей развития предпринимательства является государственная поддержка. Одним из основных инструментов её является финансовая помощь за счёт местного, краевого и федерального бюджетов. Постановлением администрации города от 27.06.2013 года № 917 утвержден перечень социально значимых видов деятельности на территории города Белокуриха, помогающее выделить приоритетные направления при оказании государственно-финансовой поддержке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За 2012 года в рамках реализации муниципальной целевой программы «Поддержки и развития малого предпринимательства в городе Белокурихе на 2011-2013 годы» было реализовано 481, 0 тыс. рублей местного бюдж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го бюджета 80, 0 тыс. рублей, федерального бюджета 320, 0 тыс. рублей. Всего оказана поддержка 24 субъектам малого и среднего предпринимательств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оритетном порядке поддерживаются инвестиционные проекты субъектов малого предпринимательства занятых в реальном секторе экономики и в сфере услуг, которые не имеют задолженности во все уровни бюджета, расширяют свою деятельность, создают дополнительные рабочие места, способствуют снижению социальной напряженности, обеспечивают рост заработной платы. В 2012 году государственную поддержку в форме предоставления грантов начинающим малым предприятиям на создание собственного дела получили 5 субъектов малого предпринимательства на сумму 462, 0 тыс. рублей из местного, краевого и федерального бюджетов. </w:t>
      </w:r>
      <w:r>
        <w:rPr>
          <w:sz w:val="27"/>
          <w:szCs w:val="27"/>
        </w:rPr>
        <w:t xml:space="preserve">По мероприятию </w:t>
      </w:r>
      <w:r>
        <w:rPr>
          <w:sz w:val="28"/>
          <w:szCs w:val="28"/>
        </w:rPr>
        <w:t xml:space="preserve">субсидирование двух третьих ставки рефинансирования Центрального банка РФ по кредитам, привлеченным субъектами малого и среднего предпринимательства, поддержка была оказано 2 субъектам малого предпринимательства на сумму 65,0 тыс. рублей из местного бюджета. Это не весь перечень мероприятий, по которым ведется работа по оказанию финансовой помощи субъектам среднего и малого предпринимательства. 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Вместе с тем, проблемы развития малого и среднего предпринимательства в городе остаются: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стоящее время ощущается потребность в развитии таких видов экономической деятельности, как ремонт сложной- бытовой техники,  прачечных, химчисток, проката автомобилей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ализация заработной платы в субъектах малого бизнес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конкурентоспособности малых предприятий за счет прихода в город крупных сетевых компаний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среднего и малого предпринимательства в 2014 - 2016 годах необходимо продолжить работу по реализации комплекса мероприятий по государственной поддержке среднего и малого предпринимательства за счёт краевого и местного бюджетов в соответствии с Программой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3. Основные цели, задачи и направления программы поддержки и развития предпринимательства в городе Белокуриха на 2014 - 2016 годы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Программа направлена на обеспечение устойчивого развития предпринимательства, как важнейшего компонента формирования экономики города, как способа создания новых рабочих мест, улучшение делового и предпринимательского климата в городе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Целью программы является повышение эффективности экономики города через развитие сферы среднего и малого бизнес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Программы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формирование в городском округе благоприятной среды для развития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шение проблем занятости трудоспособного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сыщение рынка потребительских товаров и услуг за счет развития соответствующих производств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стижение конкурентоспособности местной продук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ю предпринимательской культуры на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лучшение системы доступа малых и средних предпринимателей к необходимым ресурсам (земля, помещения, присоединение к электросетям, газопроводам, тепловым и водопроводным сетям, имущест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разовательного уровня в сфере правового - финансового обеспечения малого и среднего предпринимательства.</w:t>
      </w:r>
    </w:p>
    <w:p>
      <w:pPr>
        <w:pStyle w:val="Normal"/>
        <w:keepNext w:val="true"/>
        <w:keepLines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ые направления определены в постановлении администрации города от 27.06.2013 года № 917 «Об утверждении перечня социально значимых видов деятельности на территории города Белокуриха»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граммных мероприятий систематизирован по основным направлениям государственной поддержки: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- развитие предпринимательства и совершенствование системы поддержки среднего и малого бизнеса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кредитная поддержка малого предпринимательств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ъединениями предпринимателей и пропаганда предпринимательской деятельности среди населения города, посредством федеральной программы «Ты предприниматель» и с привлечением других форм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- устранение административных барьеров в развитии предпринимательств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остоянно проводимого мониторинга состояния предпринимательства и контроля за реализацией программы предполагается в установленном порядке вносить изменения в перечень программных мероприятий поддержки малого и среднего предпринимательств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граммных мероприятий поддержки среднего и малого предпринимательства в городе Белокуриха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олгосрочной целевой программы рассчитана на 2014 - 2016 годы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669"/>
        <w:gridCol w:w="1712"/>
        <w:gridCol w:w="2475"/>
        <w:gridCol w:w="2200"/>
        <w:gridCol w:w="2380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(тыс. руб.)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sz w:val="28"/>
                <w:szCs w:val="28"/>
              </w:rPr>
              <w:t>1. Развитие предпринимательства и система его поддержки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онная работа по созданию и ведению структурированных данных о субъектах малого и среднего предпринимательства города, ведение торгового реестр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администрации города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обучающих семинаров с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субъектами среднего и малого бизнеса по вопросам ведения бухгалтерского учёта, системы налогообложения, трудовых отношений, правовой защите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Отдел по поддержки и разви-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ю предпринимательства и рыночной инфраструктуры администрации города, КГБУ «Алтайский бизнес-инкубатор»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В целях разъяснения законодательства и изменений о налогах и сборах для предпринимателей: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- рекомендовать систематически организовывать и проводить семинары и консультации для предпринимателей по вопросам налогообложения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существлять подбор и публикацию материалов по налоговой тематике в местных периодических изданиях и официальном интернет-сайте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Учебно-информационный центр при Управлении МНС РФ по Алтайскому краю, Отдел по поддержки и развитию предпринимательства и рыночной инфраструктуры администрации города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условий работы предпринимателей. Содействие субъектам малого и среднего бизнеса в установлении прямых контактов с партёрами в Алтайском крае и ближнего зарубежья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города, КГБУ «Алтайский бизнес-инкубатор» 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опуляризация предпринимательства среди учащихся старших классов,  проведение деловых игр, вовлечение в сферу бизнеса молодежь город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города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ИКЦ: расходы за услуги СМИ, канцелярию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убъектам среднего и малого бизнеса возможности получения заказов на поставку товаров, работ и услуг для муниципальных нужд путём проведения торгов и запросов котировк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Комитет по экономике и труду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, консультирование при составлении бизнес-планов,  составлении презентации бизнес- идеи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«Учебно-информационный центр при Управлении МНС РФ по Алтайскому краю, Отдел по поддержки и развитию предпринимательства и рыночной инфраструктуры, Центр занятости населения г. Белокуриха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-кредитная поддержка среднего и малого бизнеса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Субсидирование 2/3 ставки банковской процентной ставки по кредитам, полученным субъектами малого и среднего предпринимательства если сумма кредита не превышает 3 млн. руб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Развитие системы льготного кредитования малого и среднего бизнеса в рамках подписанного Соглашения между администрацией города и Алтайским Банком Сбербанка РФ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обучения субъектов малого и среднего предприниматель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 xml:space="preserve">2014 -201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Отдел по поддержки и развитию предпринимательства и рыночной инфраструктуры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 него предпринимательства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, отдел по развитию инженерных коммуникаций, ЖКХ, транспорта и газификации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а социального предприниматель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Отдел по поддержки и развитию предпринимательства и рыночной инфраструктуры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екламной продукции (баннер и т.д.), подарочно- презентационной продукции (блокноты, ручки и т.д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14 -2016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Отдел по поддержки и развитию предпринимательства и рыночной инфраструктуры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/>
            </w:pPr>
            <w:r>
              <w:rPr>
                <w:sz w:val="28"/>
                <w:szCs w:val="28"/>
              </w:rPr>
              <w:t>3. Взаимодействие с объединениями предпринимателей и пропаганда предпринимательской деятельности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ых съездах предпринимателе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бщественный Совет предпринимателей при главе города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Привлечение к участию в выставках и ярмарках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услуг в организации оформления площадок для выставок и ярмарок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локуриха Алтайского края, Отдел по поддержки и развитию предпринимательства и рыночной инфраструктуры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круглых столов, собраний, семинаров, посвящённых проблемам развития предпринимательства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по поддержки и развитию предпринимательства и рыночной инфраструктуры.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среди субъектов малого и среднего предпринимательства проведение мероприятий к Дню города и Дню российского предпринимательства (организационные затраты, приобретение призов и подарков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и и развитию предпринимательства и рыночной инфраструктуры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и размещение материалов в СМИ на официальном  интернет сайте администрации города о развитии бизнеса, объявление конкурсов по различным видам поддержки, благотворительной деятельности субъектов среднего и малого предпринимательств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 -2016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поддержки и развитию предпринимательства и рыночной инфраструктуры города Белокуриха Алтайского края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4. Устранение административных барьеров в развитии предпринимательства 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Упорядочение работы контролирующих и надзорных органов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устранению административных барьеров в развитии предпринимательств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 xml:space="preserve">Внесение предложений по совершенствованию взаимодействия контролирующих органов с субъектами среднего и малого бизнес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7"/>
                <w:szCs w:val="27"/>
              </w:rPr>
              <w:t>2014 -20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1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right="198" w:hanging="0"/>
              <w:jc w:val="both"/>
              <w:rPr/>
            </w:pPr>
            <w:r>
              <w:rPr>
                <w:sz w:val="28"/>
                <w:szCs w:val="28"/>
              </w:rPr>
              <w:t>Межведомственная комиссия по устранению административных барьеров в развитии предпринимательства</w:t>
            </w:r>
          </w:p>
        </w:tc>
        <w:tc>
          <w:tcPr>
            <w:tcW w:w="4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 систематизированы по нескольким направле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0" w:leader="none"/>
        </w:tabs>
        <w:ind w:left="1440" w:right="198" w:hanging="720"/>
        <w:rPr>
          <w:sz w:val="28"/>
          <w:szCs w:val="28"/>
        </w:rPr>
      </w:pPr>
      <w:r>
        <w:rPr>
          <w:sz w:val="28"/>
          <w:szCs w:val="28"/>
        </w:rPr>
        <w:t>Развитие предпринимательства и системы его поддержки.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оддержки малого и среднего предпринимательства включает в себя целый спектр мероприятий направленных: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- на проведение обучающих семинаров по «Основам предпринимательской деятельности»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>- на функционирование деятельности информационно- консультационного центра для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программе уделяется обучению начинающих предпринимателей, так как на сегодняшний день организация бизнеса требует глубоких знаний не только в области системы налогообложения, но и в финансовом обеспечении бизнес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вновь открывшихся предприятий малого бизнеса показал, что наряду с открытием точек розничной торговли, активно открываются точки общественного питания, малые предприятия в сфере сельского хозяйства, в области оказания бытовых услуг. Открытие новых предприятий создает благоприятную основу для создания дополнительных рабочих мест, дополнительных поступлений в бюджет город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немаловажное направление программы это организация работы по  популяризации предпринимательства среди населения и учащихся старших классов, данное направление способствует подготовке молодых предпринимателей, организации и развитию субъектов малого предпринимательства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rPr/>
      </w:pPr>
      <w:r>
        <w:rPr>
          <w:sz w:val="28"/>
          <w:szCs w:val="28"/>
        </w:rPr>
        <w:t xml:space="preserve">4.2. Финансово – кредитная поддержка малого и среднего предпринимательства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ая поддержка предусматривает для субъектов малого и среднего предпринимательства, занимающихся приоритетными для экономики города видами деятельности, при этом поддержка оказывается в первую очередь тем инвестиционным проектам, которые предполагают: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сокую экономическую эффективность;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ость для города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циально значимых проблем;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ность кредитов.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>
          <w:sz w:val="28"/>
          <w:szCs w:val="28"/>
        </w:rPr>
        <w:t xml:space="preserve">4.3. Взаимодействие с объединениями предпринимателей и пропаганда предпринимательской деятельности.  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ъединениями предпринимателей имеет различные формы – это работа Общественного Совета при главе города, участие в краевых съездах предпринимателей, круглые столы, семинары и ряд других мероприятий. 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является проведение разносторонней пропаганды предпринимательской деятельности. Большое значение имеет проведение конкурсов среди субъектов малого и среднего предпринимательства. За период 2012 года были проведены ряд мероприятий с участием предпринимателей города.  В рамках реализации мероприятий долгосрочной целевой программы «О государственной поддержке и развития малого и среднего предпринимательства в Алтайском крае» на 2012-2013 годы предприниматели города Белокуриха приняли участие в двух мастер-классах. Предприниматели города, осуществляющие парикмахерскую деятельность приняли участие в мастер- классе по теме «Модные тенденции весна-лето 2012», специалисты сферы услуг общественного питания приняли участие в мастер – классе «Современные направления русской кухн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приниматели города приняли участие в краевом конкурсе «Лучший предприниматель года», в номинации «Успешный старт» призовое третье место заняла туристическая фирма ООО «Центр туризма», директор Райс Евгения Николаевна, которая была награждена дипломом третьей степени и ценным приз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о следует отметить участие в работе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раевом конкурсе «Ремесленник года» на лучшую сувенирную продукцию, ремесленники города Белокуриха были отмечены грамотами участников конкурса. Следует отметить работы двух молодых перспективных участников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кидаева Евгения - организовал мастер-класс по изготовлению гончарной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Третьяченко Анастасию Викторовну, которая стала победительницей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раевого конкурса «Ремесленник года» в номинации «Изделия из прочего материала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Был проведен городской конкурс «Лучшее новогоднее оформление организаций торговли, общественного питания и бытового обслуживания» на территории муниципального образования город Белокуриха Алтайского края в 2012 год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свещения мероприятий проводимых администрацией города и предпринимателями, публикации материалов о развитии бизнеса должно быть организованно более тесное взаимодействие со средствами массовой печа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Устранение административных барьеров в развитии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оординационным органом в работе по устранению административных барьеров в развитии бизнеса является созданная при администрации города Межведомственная комиссия по устранению административных барьеров в становлении и развитии предпринимательства. Задачи комиссии – найти пути решения ключевых проблем, тормозящих эффективное становление и развитие предпринима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4 году на реализацию программных мероприятий потребуется ассигнование из средств местного бюджета в размере 550, 0 тыс. рублей, в 2015 году потребуется 600,0 тыс. рублей, 2016 году 650, 0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его на реализацию Программы в 2014-2016 годах предполагается затратить из местного бюджета 1800,0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ъёмы финансирования мероприятий Программы в 2014-2016 годах (тыс. руб.)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34"/>
        <w:gridCol w:w="2345"/>
        <w:gridCol w:w="885"/>
        <w:gridCol w:w="885"/>
        <w:gridCol w:w="885"/>
        <w:gridCol w:w="9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ём финансирования по года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рование 2/3 ставки банковской процентной ставки по кредитам, полученным субъектами малого и среднего предпринимательства если сумма кредита не превышает 3 млн. руб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грантов начинающим субъектам малого предпринимательства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ения субъектов малого и средне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2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более 200,0 тыс. рублей на 1 субъект малого и среднего предпринимательства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социального предпринимательст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рекламной продукции (баннер и т.д.), подарочно- презентационной (блокноты, ручки и т.д.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услуг в организации оформления площадок для выставок и ярмаро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нкурсов среди субъектов малого и среднего предпринимательства проведение мероприятий к Дню города и Дню российского предпринимательства (организационные затраты, приобретение призов и подар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КЦ: расходы за услуги СМИ, канцеляри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рганизация управления программ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вечает за реализацию Программы в цел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вает согласованность действий исполнителей по подготовке и реализации программных мероприятий, целевому и эффективному использованию бюдже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готавливает проекты бюджетных заявок на планируемый год и представляет их в комитет по финансам, налоговой и кредитной политики администрации гор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существляет при необходимости корректировку Программы, в том числе включение в неё новых мероприятий, а также продление срока её реализации в установленном порядк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ежегодную информацию о состоянии среднего и малого предпринимательства в городе с анализом выполнения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6.1. Контроль за ходом реализации мероприяти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оведения анализа хода реализации программы предоставляется в комитет по экономике и труду уточненные показатели эффективности программы на соответствующий финансовый год, а также ежеквартальный отчет да 25 числа месяца, следующего за отчетным, по реализации мероприятий 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 над ходом реализации мероприятий Программы осуществляется первый заместителем главы администрации города по общим вопросам А.В. Киунов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программ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социально-экономические показате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жегодное увеличение количества рабочих мест в сфере среднего и малого предпринимательства не менее чем на 3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увеличение доли занятых в сфере среднего и малого предпринимательства в общей численности экономически активного населения (включая индивидуальных предпринимателей) не менее 1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е увеличение доли налоговых поступлений в бюджет всех уровней от деятельности среднего и малого предпринимательства не менее чем на 10 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уществляется по годам или этапам, в течение всего срока реализации долгосрочной целевой программы, а при необходимости и после её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ИКЦ отдела по 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ке и развитию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рыночной инфраструктуры                                                            Е.Н. Дыдочкина </w:t>
      </w:r>
    </w:p>
    <w:p>
      <w:pPr>
        <w:pStyle w:val="Normal"/>
        <w:tabs>
          <w:tab w:val="clear" w:pos="708"/>
          <w:tab w:val="left" w:pos="9720" w:leader="none"/>
        </w:tabs>
        <w:ind w:right="19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198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  <w:tab w:val="left" w:pos="4500" w:leader="none"/>
          <w:tab w:val="left" w:pos="4680" w:leader="none"/>
          <w:tab w:val="left" w:pos="5220" w:leader="none"/>
          <w:tab w:val="left" w:pos="6840" w:leader="none"/>
          <w:tab w:val="left" w:pos="7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30:00Z</dcterms:created>
  <dc:creator>Admin</dc:creator>
  <dc:description/>
  <cp:keywords/>
  <dc:language>en-US</dc:language>
  <cp:lastModifiedBy>Елена</cp:lastModifiedBy>
  <cp:lastPrinted>2013-10-08T17:19:00Z</cp:lastPrinted>
  <dcterms:modified xsi:type="dcterms:W3CDTF">2013-10-14T10:52:00Z</dcterms:modified>
  <cp:revision>98</cp:revision>
  <dc:subject/>
  <dc:title>АДМИНИСТРАЦИЯ  ГОРОДА  БЕЛОКУРИХА</dc:title>
</cp:coreProperties>
</file>