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/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10.2013  № 1929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10.09.2013 № 1405 «О назначении общественных обсуждений среди населения о намечаемой хозяйственной и иной деятельности на территории города Белокуриха и ее возможном воздействии на окружающую среду»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уководствуясь Федеральным законом от 23.11.1995 № 174-ФЗ «Об экологической экспертизе», Положением о порядке организации и проведения общественных обсуждений среди населения о намечаемой хозяйственной и иной деятельности на территории города Белокуриха, ее возможном воздействии на окружающую среду, утвержденным постановлением администрации города от 22.08.2013 № 1287, в соответствии с требованиями ст. 51 Градостроительного Кодекса РФ, </w:t>
      </w:r>
      <w:r>
        <w:rPr>
          <w:color w:val="000000"/>
          <w:spacing w:val="1"/>
          <w:sz w:val="28"/>
          <w:szCs w:val="28"/>
        </w:rPr>
        <w:t xml:space="preserve">руководствуясь   ч. 7 ст. 46, ст. 54 Устава муниципального образования город Белокуриха Алтайского края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1. Внести изменения в постановление администрации города Белокуриха Алтайского края от 10.09.2013 № 1405 </w:t>
      </w:r>
      <w:r>
        <w:rPr>
          <w:sz w:val="28"/>
        </w:rPr>
        <w:t>«О назначении общественных обсуждений среди населения о намечаемой хозяйственной и иной деятельности на территории города Белокуриха и ее возможном воздействии на окружающую среду»,</w:t>
      </w:r>
      <w:r>
        <w:rPr>
          <w:bCs/>
          <w:color w:val="000000"/>
          <w:sz w:val="28"/>
          <w:szCs w:val="28"/>
        </w:rPr>
        <w:t xml:space="preserve"> исключив пункты 1.3. - 1.10. постановле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2. 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6:00Z</dcterms:created>
  <dc:creator>оператор</dc:creator>
  <dc:description/>
  <cp:keywords/>
  <dc:language>en-US</dc:language>
  <cp:lastModifiedBy>Елена</cp:lastModifiedBy>
  <cp:lastPrinted>2013-10-17T16:34:00Z</cp:lastPrinted>
  <dcterms:modified xsi:type="dcterms:W3CDTF">2013-11-29T10:45:00Z</dcterms:modified>
  <cp:revision>6</cp:revision>
  <dc:subject/>
  <dc:title>РОССИЙСКАЯ  ФЕДЕРАЦИЯ</dc:title>
</cp:coreProperties>
</file>