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06» октября 2010 № 86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Белокуриха на 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города Белокуриха на решение  Белокурихинского городского Совета депутатов от 14.05.2009 №102 ««О принятии Положения «О размещении объектов мелкорозничной торговли на территории города Белокуриха»», на основании Федерального закона от 28.12.2009 №381-ФЗ «Об основах государственного регулирования торговой деятельности в Российской Федерации», Земельного кодекса РФ, руководствуясь Уставом муниципального образования 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Белокуриха на 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 удовлетворить пол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 отменить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3.  Направить решение "О протесте прокурора города Белокуриха на 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 главе города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10.2010 № 8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</w:rPr>
        <w:t>о протесте прокурора города Белокуриха на 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.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 Белокурихинского городского Совета депутатов от 14.05.2009 №102 «О принятии Положения «О размещении объектов мелкорозничной торговли на территории города Белокуриха»» отменить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А.Ф.Каменев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Долгина Л.А.</dc:creator>
  <dc:description/>
  <cp:keywords/>
  <dc:language>en-US</dc:language>
  <cp:lastModifiedBy>Admin</cp:lastModifiedBy>
  <cp:lastPrinted>2008-12-03T16:09:00Z</cp:lastPrinted>
  <dcterms:modified xsi:type="dcterms:W3CDTF">2010-10-25T07:34:00Z</dcterms:modified>
  <cp:revision>2</cp:revision>
  <dc:subject/>
  <dc:title>     </dc:title>
</cp:coreProperties>
</file>