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4.10.2013№ 1954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13601:00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 (в районе ул. Проходной, д. 40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А.А. Першина от 06.08.2013, свидетельство о государственной регистрации права от 16.03.2007 22АА № 776186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вид разрешенного использования земельного участка с кадастровым номером 22:64:013601:0081, площадью 60000 кв.м, расположенного по адресу г. Белокуриха, (в районе ул. Проходной, д. 40), с вида разрешенного использования – «для сельскохозяйственного производства» на вид разрешенного </w:t>
      </w:r>
      <w:r>
        <w:rPr>
          <w:spacing w:val="-4"/>
          <w:sz w:val="28"/>
          <w:szCs w:val="28"/>
        </w:rPr>
        <w:t>использования – «под  строительство объектов рекреацио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Тоноян</dc:creator>
  <dc:description/>
  <cp:keywords/>
  <dc:language>en-US</dc:language>
  <cp:lastModifiedBy>Елена</cp:lastModifiedBy>
  <cp:lastPrinted>2013-08-13T09:36:00Z</cp:lastPrinted>
  <dcterms:modified xsi:type="dcterms:W3CDTF">2013-11-29T10:34:00Z</dcterms:modified>
  <cp:revision>14</cp:revision>
  <dc:subject/>
  <dc:title>АДМИНИСТРАЦИЯ ГОРОДА БЕЛОКУРИХА</dc:title>
</cp:coreProperties>
</file>