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10.2013 № 1959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целевую программу «Развитие туризма и оздоровительного отдыха в городе Белокуриха на 2011-2013 годы», утвержденную постановлением администрации города от 02.11.2010 № 1530, в редакции постановления от 09.07.2012 № 10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ab/>
        <w:tab/>
        <w:t xml:space="preserve"> В связи с необходимостью перераспределения  средств, предусмотренных на мероприятия муниципальной  целевой программы «Развитие туризма и оздоровительного отдыха в городе Белокуриха на 2011-2013 годы», утвержденной постановлением администрации город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 02.11.2010 № 1530, в редакции постановления от 09.07.2012 № 1090, руководствуясь ч.7 ст. 46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целевую программу «Развитие туризма и оздоровительного отдыха в городе Белокуриха на  2011-2013 годы», утвержденную постановлением администрации  города Белокуриха  Алтайского края от 02.11.2010 №1530, в редакции постановления от 09. 07. 2012 № 1090 изложив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Перечень программных мероприятий </w:t>
      </w:r>
      <w:r>
        <w:rPr>
          <w:sz w:val="28"/>
          <w:szCs w:val="28"/>
        </w:rPr>
        <w:t xml:space="preserve"> в редакции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публиковать  настоящее  постановление в «Сборнике Муниципальных правовых актов города Белокурихи» и разместить на официальном интернет сайте администрации города.         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Контроль исполнения настоящего постановления возложить на  </w:t>
      </w:r>
      <w:r>
        <w:rPr/>
        <w:t xml:space="preserve"> председателя комитета по экономике и труду  О.В. Кривенко.                                     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4"/>
        <w:jc w:val="both"/>
        <w:rPr/>
      </w:pPr>
      <w:r>
        <w:rPr>
          <w:sz w:val="28"/>
          <w:szCs w:val="28"/>
        </w:rPr>
        <w:t>Глава администрации города</w:t>
        <w:tab/>
        <w:tab/>
        <w:t xml:space="preserve">                                                   К.И.Базаров</w:t>
        <w:tab/>
        <w:tab/>
        <w:tab/>
        <w:t xml:space="preserve">            </w:t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915" w:hanging="0"/>
        <w:rPr/>
      </w:pPr>
      <w:r>
        <w:rPr/>
        <w:t>Приложение</w:t>
      </w:r>
    </w:p>
    <w:p>
      <w:pPr>
        <w:pStyle w:val="Normal"/>
        <w:ind w:left="10915" w:hanging="0"/>
        <w:rPr/>
      </w:pPr>
      <w:r>
        <w:rPr/>
        <w:t>к постановлению администрации города Белокуриха</w:t>
      </w:r>
    </w:p>
    <w:p>
      <w:pPr>
        <w:pStyle w:val="Normal"/>
        <w:ind w:left="10915" w:hanging="0"/>
        <w:rPr/>
      </w:pPr>
      <w:r>
        <w:rPr/>
        <w:t>от 29.10.2013 № 1959</w:t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/>
        <w:t>ПЕРЕЧЕНЬ ПРОГРАММЫХ МЕРОПРИЯТ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в 2011-2013 годах предполагается затратить из местного бюджета 2220 тыс. рублей. Объёмы финансирования мероприятий Программы в 2011-2013 годах (тыс. руб.):</w:t>
      </w:r>
    </w:p>
    <w:p>
      <w:pPr>
        <w:pStyle w:val="Normal"/>
        <w:ind w:firstLine="708"/>
        <w:jc w:val="center"/>
        <w:rPr/>
      </w:pPr>
      <w:r>
        <w:rPr/>
        <w:t xml:space="preserve">     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388"/>
        <w:gridCol w:w="1212"/>
        <w:gridCol w:w="1215"/>
        <w:gridCol w:w="1215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бота на российских и международных выставках, форумах, организация приема делегаций, конференций   по представлению г. Белокурихи  как уникального центра оздоровления и отдых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Ежегодное проведение туристического форума, конференций, семинаров по развитию индустрии туризма, выездных «круглых столов» по проблематике развития туризма и отдых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развитии туризма на сайте администрации, в СМИ города, журнал «Алтай»,  регионы России, зарубежные стран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пуск  печатной и на электронных носителях рекламно – информационной  продукции для участия в российских и международных выставках  для увеличения  инвестиционных вливаний в турбизне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конференции к 145-летию города Белокурихи «Белокуриха – жемчужина Сибири», изготовление рекламной и сувенирной продукции, прием краевых, российских, международных делегаций для позиционирования г.Белокурихи, проведение ежегодного  городского конкурса «Лучший экскурсовод год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краевой специализированной туристической выставки «Алтай-тур. Алтай-курорт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обретение  оргтехники  для отдела по курортному делу и туризму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35:00Z</dcterms:created>
  <dc:creator>Admin</dc:creator>
  <dc:description/>
  <cp:keywords/>
  <dc:language>en-US</dc:language>
  <cp:lastModifiedBy>Admin</cp:lastModifiedBy>
  <cp:lastPrinted>2013-09-23T16:14:00Z</cp:lastPrinted>
  <dcterms:modified xsi:type="dcterms:W3CDTF">2013-10-30T09:00:00Z</dcterms:modified>
  <cp:revision>36</cp:revision>
  <dc:subject/>
  <dc:title/>
</cp:coreProperties>
</file>