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7.11.2013 №  2016</w:t>
      </w:r>
      <w:r>
        <w:rPr/>
        <w:t xml:space="preserve"> 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30 м от ориентира по направлению на северо-запад от ул. Строителей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С.В. Прокофьева от 22.07.2013, действующего в интересах В.Н. Чернышова на основании доверенности от 08.02.2013, удостоверенной нотариусом  Белокурихинского нотариального округа Алтайского края К.А. Комаровским,  договор аренды земельного участка  от 17.05.2013г. № 94ф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8</w:t>
      </w:r>
      <w:r>
        <w:rPr>
          <w:sz w:val="28"/>
          <w:szCs w:val="28"/>
        </w:rPr>
        <w:t xml:space="preserve">, площадью 2520 кв.м, расположенного в </w:t>
      </w:r>
      <w:r>
        <w:rPr>
          <w:spacing w:val="-10"/>
          <w:sz w:val="28"/>
          <w:szCs w:val="28"/>
        </w:rPr>
        <w:t>г. Белокуриха, примерно в 30 м от ориентира по направлению на северо-запад от ул. Строителей</w:t>
      </w:r>
      <w:r>
        <w:rPr>
          <w:sz w:val="28"/>
          <w:szCs w:val="28"/>
        </w:rPr>
        <w:t xml:space="preserve"> с вида разрешенного использования – «в целях строительства стоянки для зерноуборочной и сельскохозяйственной  техники» на вид разрешенного использования – «размещение склада для хранения зерна», в связи с тем, что </w:t>
      </w:r>
      <w:r>
        <w:rPr>
          <w:spacing w:val="2"/>
          <w:sz w:val="28"/>
          <w:szCs w:val="28"/>
        </w:rPr>
        <w:t>согласно генеральному плану города большая часть  земельного участка находится  в общественно-культурно-бытовой зоне, предусматривающей размещение объектов спортивно-досугового назна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50:00Z</cp:lastPrinted>
  <dcterms:modified xsi:type="dcterms:W3CDTF">2013-11-29T09:25:00Z</dcterms:modified>
  <cp:revision>3</cp:revision>
  <dc:subject/>
  <dc:title>АДМИНИСТРАЦИЯ ГОРОДА БЕЛОКУРИХА</dc:title>
</cp:coreProperties>
</file>