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0.2010 № 1472                                                                             г.</w:t>
      </w:r>
      <w:r>
        <w:rPr/>
        <w:t xml:space="preserve">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вида разрешенного использования земельных участков  в    г. Белокуриха, участки находятся примерно в 210 м по направлению на </w:t>
            </w:r>
            <w:r>
              <w:rPr>
                <w:spacing w:val="-6"/>
                <w:sz w:val="28"/>
                <w:szCs w:val="28"/>
              </w:rPr>
              <w:t xml:space="preserve">север от ориентира ул. Белогорская, 23, расположенного за пределами участка; </w:t>
            </w:r>
            <w:r>
              <w:rPr>
                <w:sz w:val="28"/>
                <w:szCs w:val="28"/>
              </w:rPr>
              <w:t xml:space="preserve">примерно в 215 м по направлению на </w:t>
            </w:r>
            <w:r>
              <w:rPr>
                <w:spacing w:val="-6"/>
                <w:sz w:val="28"/>
                <w:szCs w:val="28"/>
              </w:rPr>
              <w:t>север от ориентира ул. Белогорская, 23, расположенного за пределами участк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Иушина Виктора Константиновича от 12.05.2010  № 2936, постановление администрации города Белокуриха о назначении публичных слушаний от 23.07.2010 № 928, протокол заседания комиссии по проведению публичных слушаний от 19.08.2010 № 9, итоговый документ публичных слушаний от 19.08.2010, постановление администрации города Белокуриха об утверждении итогов публичных слушаний от 16.09.2010 № 1250, свидетельство о государственной регистрации права собственности                  от 12.08.2008 серии 22 АБ № 419614,  публикации в газете от 29.07.2010 № 30, от 09.09.2010 № 36, от 24.09.2010, материалы установления границ земельного участка, руководствуясь ст.ст. 11, 22, 29 Земельного кодекса РФ, ст.ст. 46, 54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Изменить</w:t>
      </w:r>
      <w:r>
        <w:rPr>
          <w:sz w:val="28"/>
          <w:szCs w:val="28"/>
        </w:rPr>
        <w:t xml:space="preserve"> </w:t>
      </w:r>
      <w:r>
        <w:rPr>
          <w:sz w:val="28"/>
        </w:rPr>
        <w:t>вид разрешенного использования земельного участка из земель населенных пунктов с кадастровым номером 22:64:013901:745, общей площадью 15185</w:t>
      </w:r>
      <w:r>
        <w:rPr>
          <w:sz w:val="28"/>
          <w:szCs w:val="28"/>
        </w:rPr>
        <w:t xml:space="preserve"> </w:t>
      </w:r>
      <w:r>
        <w:rPr>
          <w:sz w:val="28"/>
        </w:rPr>
        <w:t>кв. м., в г. Белокуриха,</w:t>
      </w:r>
      <w:r>
        <w:rPr>
          <w:sz w:val="28"/>
          <w:szCs w:val="28"/>
        </w:rPr>
        <w:t xml:space="preserve"> участок находится примерно в 210 м по направлению на север от ориентира ул. Белогорская, 23, расположенного за пределами участка, – «под жилую застройку» на вид разрешенного использования – «территория общего пользования»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2. Изменить</w:t>
      </w:r>
      <w:r>
        <w:rPr>
          <w:sz w:val="28"/>
          <w:szCs w:val="28"/>
        </w:rPr>
        <w:t xml:space="preserve"> </w:t>
      </w:r>
      <w:r>
        <w:rPr>
          <w:sz w:val="28"/>
        </w:rPr>
        <w:t>вид разрешенного использования земельного участка из земель населенных пунктов с кадастровым номером 22:64:013901:746, общей площадью 4051</w:t>
      </w:r>
      <w:r>
        <w:rPr>
          <w:sz w:val="28"/>
          <w:szCs w:val="28"/>
        </w:rPr>
        <w:t xml:space="preserve"> </w:t>
      </w:r>
      <w:r>
        <w:rPr>
          <w:sz w:val="28"/>
        </w:rPr>
        <w:t>кв. м., в г. Белокуриха,</w:t>
      </w:r>
      <w:r>
        <w:rPr>
          <w:sz w:val="28"/>
          <w:szCs w:val="28"/>
        </w:rPr>
        <w:t xml:space="preserve"> участок находится примерно в 215 м по направлению на север от ориентира ул. Белогорская, 23, расположенного за пределами участка, – «под жилую застройку» на вид разрешенного использования – «территория общего пользования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2. Собственнику земельных участков использовать участки в соответствии с целевым назначением и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лучение технических условий для подключения объектов капитального строительства к сетям инженерно-технического обеспечения, проектирование, строительство инженерных коммуникаций и коммунальной инфраструктуры  к земельному участку осуществить собственнику за свой с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. Рекомендовать</w:t>
      </w:r>
      <w:r>
        <w:rPr>
          <w:sz w:val="28"/>
          <w:szCs w:val="28"/>
        </w:rPr>
        <w:t xml:space="preserve"> Иушину Виктору Константиновичу, Иушиной Наталье Алексеевне получить выписки из Единого государственного реестра земель (ЕГРЗ) и зарегистрировать право собственности в Белокурихинском отделе Управления Федеральной службы государственной регистрации, кадастра и картографии по Алтайскому кра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борнике муниципальных правовых актов города Белокурих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исполнения настоящего постановления возложить на председателя комитета по управлению имуществом города Белокуриха       (С.В. Прокоф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А.Ф. Камен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45:00Z</dcterms:created>
  <dc:creator>Тоноян</dc:creator>
  <dc:description/>
  <cp:keywords/>
  <dc:language>en-US</dc:language>
  <cp:lastModifiedBy>Admin</cp:lastModifiedBy>
  <cp:lastPrinted>2010-10-25T08:07:00Z</cp:lastPrinted>
  <dcterms:modified xsi:type="dcterms:W3CDTF">2010-11-15T05:06:00Z</dcterms:modified>
  <cp:revision>6</cp:revision>
  <dc:subject/>
  <dc:title>АДМИНИСТРАЦИЯ ГОРОДА БЕЛОКУРИХА</dc:title>
</cp:coreProperties>
</file>