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" w:leader="none"/>
        </w:tabs>
        <w:ind w:left="-513" w:firstLine="51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3  №  2037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етодику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 города Белокуриха, утвержденную постановлением администрации города от 04.06.2013 №7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Российской Федерации от 10.07.1992 № 3266-1 «Об образовании»,   Федеральным законом от 06.10.2003 № 131-ФЗ «Об общих принципах организации местного самоуправления в Российской Федерации», Законом Алтайского края от 03.12.2004 № 54-ЗС «Об образовании в Алтайском крае», Законом Алтайского края от 28.11.2011 № 156-ЗС «О краевом бюджете на 2012 год и плановый период 2013 и 2014 годов»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Методику формирования системы оплаты труда работников муниципальных общеобразовательных учреждений, реализующих программы дошкольного, начального общего, основного общего, среднего (полного) общего, а также дополнительного образования города Белокуриха, утвержденную постановлением администрации города от 04.06.2013 № 788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Изложить пункты 7.1., 7.4.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счет окладов педагогических работников, непосредственно осуществляющих учебный процесс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 7.1.Оклад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у = (Стп х У х Чаз х Г  х А х Псз  х К х (1 + </w:t>
      </w:r>
      <w:r>
        <w:rPr>
          <w:rFonts w:cs="Aria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Кс) + Днз)+ Мл, где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у - оклад педагогического работника, непосредственно осуществляющего учебный процесс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п - стоимость 1 ученико-часа (руб./ученико-час)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 - количество обучающихся по предмету в каждом класс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аз - количество часов по предмету  по учебному плану в месяц в каждом класс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 – повышающий коэффициент при делении класса на группы для изучения отдельных предметов, предусмотренных Типовым положением об общеобразовательном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- повышающий коэффициент с учетом квалификационной категории педагог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сз – повышающий коэффициент с учетом ученой степени по профилю образовательного учреждения или педагогической деятельности, почетного звания или отраслевой награды;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- повышающий коэффициент с учетом сложности и приоритетности предмета в зависимости от специфики образовательной программы данного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с – коэффициенты специфики работы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з – доплата за неаудиторную занятость;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л – средства в размере ежемесячной денежной компенсации педагогическим работникам на обеспечение книгоиздательской продукцией и педагогическими изданиями в размере, установленном действующим  законодательством по состоянию на 31 декабря 2012 года, выплачивается не зависимо от объема педагогической нагрузки (устанавливается в однократном размере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Если педагог ведет несколько предметов  в разных классах, то его оклад рассчитывается как сумма оплат труда по каждому предмету и классу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4. Повышающий коэффициент с учетом квалификационной категории педагога (А) составляет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,05 - для педагогических работников, имеющих вторую категорию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,2 - для педагогических работников, имеющих первую категорию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,3 - для педагогических работников, имеющих высшую категорию.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Изложить пункт 9.2.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Расчет заработной платы руководителей образовательных учреждений, их заместителей, руководителей структурных подразделений, главных бухгалтеров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« 9.2. Должностной оклад руководителя образовательного учреждения рассчитывается исходя из средней заработной платы педагогических работников данного учреждения, осуществляющих учебный процесс, и в соответствии с группой по оплате труда руководителей образовательных учреждений по следующей формул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 =( ЗПпср х Кр х А х Псз) + Мл, где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 – должностной оклад руководителя образовательного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Ппср - средняя заработная плата педагогических работников данного учреждения, осуществляющих учебный процесс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 - коэффициент по группам оплаты труда руководителей образовательных учреждений, установленный нормативно-правовым актом администрации города Белокурих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- повышающий коэффициент с учетом квалификационной категории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з – повышающий коэффициент с учетом ученой степени по профилю образовательного учреждения, почетного звания или отраслевой нагр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 –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, установленном действующим законодательством по состоянию на 31 декабря 2012 года, выплачивается не зависимо от объема нагрузки.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ложить пункт 10.3. разде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Заключительные поло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10.3. В случае образования экономии фонда оплаты труда в образовательном учреждении, сэкономленные средства направляются на увеличение стимулирующей части фонда оплаты труда (за исключением экономии инновационного фонда).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исполнения настоящего постановления возложить на заместителя главы администрации города  по социальным вопросам  М.В. Ясин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К.И. Базаров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sekretar</dc:creator>
  <dc:description/>
  <cp:keywords/>
  <dc:language>en-US</dc:language>
  <cp:lastModifiedBy>ШКОЛА 1</cp:lastModifiedBy>
  <cp:lastPrinted>2013-11-07T17:12:00Z</cp:lastPrinted>
  <dcterms:modified xsi:type="dcterms:W3CDTF">2013-11-12T02:26:00Z</dcterms:modified>
  <cp:revision>48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