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АДМИНИСТРАЦИЯ ГОРОДА БЕЛОКУРИХ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11.2013 № 2049                                                                                  г. Белокурих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right="5137" w:hanging="0"/>
        <w:jc w:val="both"/>
        <w:rPr/>
      </w:pPr>
      <w:r>
        <w:rPr>
          <w:spacing w:val="-8"/>
          <w:sz w:val="28"/>
          <w:szCs w:val="28"/>
        </w:rPr>
        <w:t xml:space="preserve">Об утверждении Положения о </w:t>
      </w:r>
      <w:r>
        <w:rPr>
          <w:spacing w:val="-12"/>
          <w:sz w:val="28"/>
          <w:szCs w:val="28"/>
        </w:rPr>
        <w:t>межведомственном консилиуме</w:t>
      </w:r>
      <w:r>
        <w:rPr>
          <w:sz w:val="28"/>
          <w:szCs w:val="28"/>
        </w:rPr>
        <w:t xml:space="preserve"> по организации индивидуальной профилактической работы с семьями, находящимися в социально опасном положении</w:t>
      </w:r>
    </w:p>
    <w:p>
      <w:pPr>
        <w:pStyle w:val="Style15"/>
        <w:spacing w:lineRule="exact" w:line="240"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"/>
        <w:spacing w:lineRule="auto" w:line="240"/>
        <w:ind w:left="0" w:firstLine="709"/>
        <w:jc w:val="both"/>
        <w:rPr>
          <w:spacing w:val="-4"/>
        </w:rPr>
      </w:pPr>
      <w:r>
        <w:rPr>
          <w:spacing w:val="-4"/>
        </w:rPr>
        <w:t>В целях усиления мер по организации взаимодействия субъектов системы профилактики безнадзорности и правонарушений несовершеннолетних в процессе проведения индивидуальной профилактической и реабилитационной работы с семьями и несовершеннолетними, находящимися в социально опасном положении; обеспечения адресного подхода в организации и проведении реабилитационных мероприятий семей и несовершеннолетних в социально опасном положении; повышения качества реабилитационной работы с семьями и детьми, находящимися в социально опасном положении</w:t>
      </w:r>
      <w:r>
        <w:rPr>
          <w:spacing w:val="2"/>
        </w:rPr>
        <w:t>; осуществления мер, предусмотренных</w:t>
      </w:r>
      <w:r>
        <w:rPr>
          <w:spacing w:val="-12"/>
        </w:rPr>
        <w:t xml:space="preserve"> законодательством</w:t>
      </w:r>
      <w:r>
        <w:rPr>
          <w:spacing w:val="-4"/>
        </w:rPr>
        <w:t xml:space="preserve"> Российской Федерации и законодательством </w:t>
      </w:r>
      <w:r>
        <w:rPr>
          <w:spacing w:val="-2"/>
        </w:rPr>
        <w:t xml:space="preserve">Алтайского края по координации деятельности органов и учреждений системы </w:t>
      </w:r>
      <w:r>
        <w:rPr>
          <w:spacing w:val="-8"/>
        </w:rPr>
        <w:t>профилактики беспризорности и правонарушений несовершеннолетних</w:t>
      </w:r>
      <w:r>
        <w:rPr>
          <w:spacing w:val="-2"/>
          <w:szCs w:val="28"/>
        </w:rPr>
        <w:t xml:space="preserve">, </w:t>
      </w:r>
      <w:r>
        <w:rPr>
          <w:spacing w:val="-8"/>
          <w:szCs w:val="28"/>
        </w:rPr>
        <w:t>руководствуясь ст. 16, ч. 7 ст. 46 Устава муниципального</w:t>
      </w:r>
      <w:r>
        <w:rPr>
          <w:szCs w:val="28"/>
        </w:rPr>
        <w:t xml:space="preserve"> образования  город Белокуриха Алтайского края,</w:t>
      </w:r>
    </w:p>
    <w:p>
      <w:pPr>
        <w:pStyle w:val="1"/>
        <w:spacing w:lineRule="auto" w:line="240"/>
        <w:ind w:left="0" w:firstLine="709"/>
        <w:jc w:val="both"/>
        <w:rPr/>
      </w:pPr>
      <w:r>
        <w:rPr/>
        <w:t>ПОСТАНОВЛЯЮ:</w:t>
      </w:r>
    </w:p>
    <w:p>
      <w:pPr>
        <w:pStyle w:val="1"/>
        <w:spacing w:lineRule="auto" w:line="240"/>
        <w:ind w:left="0" w:firstLine="709"/>
        <w:jc w:val="both"/>
        <w:rPr/>
      </w:pPr>
      <w:r>
        <w:rPr/>
        <w:t>1. Утвердить Положение о межведомственном консилиуме по организации индивидуальной профилактической работы с семьями, находящимися в социально опасном положении согласно приложению.</w:t>
      </w:r>
    </w:p>
    <w:p>
      <w:pPr>
        <w:pStyle w:val="1"/>
        <w:spacing w:lineRule="auto" w:line="240"/>
        <w:ind w:left="0" w:firstLine="708"/>
        <w:jc w:val="both"/>
        <w:rPr/>
      </w:pPr>
      <w:r>
        <w:rPr/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1"/>
        <w:spacing w:lineRule="auto" w:line="240"/>
        <w:ind w:left="0" w:firstLine="709"/>
        <w:jc w:val="both"/>
        <w:rPr>
          <w:sz w:val="24"/>
          <w:szCs w:val="24"/>
        </w:rPr>
      </w:pPr>
      <w:r>
        <w:rPr/>
        <w:t>3. Контроль исполнения настоящего постановления возложить заместителя     главы     администрации      города     по     социальным вопросам М.В. Ясинску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                                                                 К.И. Базар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400" w:hanging="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400" w:hanging="0"/>
        <w:jc w:val="right"/>
        <w:rPr>
          <w:sz w:val="28"/>
        </w:rPr>
      </w:pPr>
      <w:r>
        <w:rPr>
          <w:sz w:val="28"/>
        </w:rPr>
        <w:t>от 12.11. 2013 № 2049</w:t>
      </w:r>
    </w:p>
    <w:p>
      <w:pPr>
        <w:pStyle w:val="1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</w:rPr>
      </w:pPr>
      <w:r>
        <w:rPr>
          <w:b/>
        </w:rPr>
        <w:t>о межведомственном консилиуме</w:t>
      </w:r>
      <w:r>
        <w:rPr/>
        <w:t xml:space="preserve"> </w:t>
      </w:r>
      <w:r>
        <w:rPr>
          <w:b/>
        </w:rPr>
        <w:t xml:space="preserve">по организации индивидуальной профилактической работы с семьями, 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</w:rPr>
      </w:pPr>
      <w:r>
        <w:rPr>
          <w:b/>
        </w:rPr>
        <w:t>находящимися в социально опасном положении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1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ind w:left="0" w:firstLine="708"/>
        <w:jc w:val="both"/>
        <w:outlineLvl w:val="0"/>
        <w:rPr/>
      </w:pPr>
      <w:r>
        <w:rPr/>
        <w:t xml:space="preserve">1.1. Межведомственный консилиум по организации индивидуальной профилактической работы с семьями, находящимися в социально опасном положении (далее по тексту - Консилиум) – совещательный консультативный орган, обеспечивающий взаимодействие специалистов учреждений системы профилактики безнадзорности и правонарушений несовершеннолетних при реализации межведомственной индивидуальной программы реабилитации и адаптации несовершеннолетнего и его семьи, находящихся в социально опасном положении. </w:t>
      </w:r>
    </w:p>
    <w:p>
      <w:pPr>
        <w:pStyle w:val="1"/>
        <w:numPr>
          <w:ilvl w:val="0"/>
          <w:numId w:val="0"/>
        </w:numPr>
        <w:spacing w:lineRule="auto" w:line="240"/>
        <w:ind w:left="0" w:firstLine="708"/>
        <w:jc w:val="both"/>
        <w:outlineLvl w:val="0"/>
        <w:rPr/>
      </w:pPr>
      <w:r>
        <w:rPr/>
        <w:t>Консилиум является межведомственным коллегиальным органом при филиале КГБУСО «Комплексный центр социального обслуживания населения Советского района» города Белокурихи.</w:t>
      </w:r>
    </w:p>
    <w:p>
      <w:pPr>
        <w:pStyle w:val="1"/>
        <w:spacing w:lineRule="auto" w:line="240"/>
        <w:ind w:left="0" w:firstLine="720"/>
        <w:jc w:val="both"/>
        <w:rPr/>
      </w:pPr>
      <w:r>
        <w:rPr/>
        <w:t>1.2. Консилиум в своей деятельности руководствуется законами и иными нормативными актами Российской Федерации, Алтайского края, муниципальными правовыми актами, и настоящим Положением.</w:t>
      </w:r>
    </w:p>
    <w:p>
      <w:pPr>
        <w:pStyle w:val="1"/>
        <w:numPr>
          <w:ilvl w:val="0"/>
          <w:numId w:val="0"/>
        </w:numPr>
        <w:spacing w:lineRule="auto" w:line="240"/>
        <w:ind w:left="0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spacing w:lineRule="auto" w:line="240"/>
        <w:ind w:left="0" w:firstLine="720"/>
        <w:jc w:val="center"/>
        <w:outlineLvl w:val="0"/>
        <w:rPr>
          <w:b/>
          <w:b/>
        </w:rPr>
      </w:pPr>
      <w:r>
        <w:rPr>
          <w:b/>
        </w:rPr>
        <w:t>2. Цели, задачи, принципы работы Консилиума</w:t>
      </w:r>
    </w:p>
    <w:p>
      <w:pPr>
        <w:pStyle w:val="1"/>
        <w:spacing w:lineRule="auto" w:line="24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ю Консилиума является всесторонний анализ причин проблемной ситуации в семье и выявление ресурсов семьи на основе информации всех заинтересованных ведомств и учреждений системы профилактики и правонарушений несовершеннолетних (далее – система профилактики), разработка межведомственной индивидуальной программы социальной реабилитации и адаптации для несовершеннолетнего и его семь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илиум оценивает достигнутые результаты и вырабатывает меры дальнейших коррекционно-реабилитационных действ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   </w:t>
      </w:r>
      <w:r>
        <w:rPr>
          <w:bCs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Консилиума являютс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ежведомственного подхода к реабилитационному процесс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ция усилий служб системы профилактики по решению проблем семьи и обеспечению защиты прав и законных интересов несовершеннолетних и семей, находящихся в социально опасном положени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пределение мероприятий, подлежащих выполнению специалистами служб системы профилактик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 оценка эффективности реализации межведомственной индивидуальной программы социальной реабилитации и адапта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 Принцип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Консилиума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 принцип взаимодействия субъектов системы профилактики определяет порядок формирования отношения между ними, который не позволяет отклоняться от заданных целей, формирует заинтересованность в конечных результатах работы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нцип адресности, предполагает конкретных исполнителей и закрепление за ними определенного круга задач, осуществление которых необходимо для достижения поставленных целей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 принцип гласности предполагает своевременное, широкое и регулярное информирование общественности о деятельности органов и учреждений системы профилактики по работе с семьей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4"/>
          <w:sz w:val="28"/>
          <w:szCs w:val="28"/>
        </w:rPr>
        <w:t>принцип законности предусматривает исполнение законов и соответствующих им иных нормативно-правовых актов в работе с семьями, находящимися  в социально опасном положении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комплексности предполагает взаимодействие специалистов разного профиля в диагностике, коррекции и реабилитации дезадаптированных семей с детьми, предполагает реализацию системного подхода в работе с семьями, находящимися в социально опасном положении, и воздействие на них с учетом различных аспектов: экономических, социальных, медицинских, педагогических и психологических;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4"/>
          <w:sz w:val="28"/>
          <w:szCs w:val="28"/>
        </w:rPr>
        <w:t>принцип конфиденциальности предполагает недопустимость разглашения персональных данных, а также иных сведений, охраняемых законом, о семьях и несовершеннолетних, находящихся в социально опасном положении, без их согласия.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3. Права, обязанности и ответствен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ленов Консилиума</w:t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Члены консилиума имеют право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 вносить предложения в содержание и сроки  реализации межведомственной индивидуальной программы социальной реабилитации и адаптации при ее разработке и на этапе реализ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носить  корректировки  в межведомственную индивидуальную программу социальной реабилитации и адаптации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вать о снятии  семьи с общегородского профилактического учет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мениваться информацией с членами Консилиума по ходу социально-реабилитационной работы с семьей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 Консилиума имеет право запрашивать у членов Консилиума необходимые сведения и документы в ходе реализации межведомственной индивидуальной программы социальной реабилитации и адаптации семь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Члены Консилиума обязаны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ещать заседания  Консилиума;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4"/>
          <w:sz w:val="28"/>
          <w:szCs w:val="28"/>
        </w:rPr>
        <w:t>соблюдать   принципы   деятельности   Консилиума,   указанные  в подпункте 2.3. данного Положения.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4"/>
          <w:sz w:val="28"/>
          <w:szCs w:val="28"/>
        </w:rPr>
        <w:t>исполнять запланированные мероприятия при реализации межведомственной индивидуальной программы социальной реабилитации и адаптации.</w:t>
      </w:r>
    </w:p>
    <w:p>
      <w:pPr>
        <w:pStyle w:val="Style15"/>
        <w:spacing w:before="0" w:after="0"/>
        <w:ind w:firstLine="708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тветственность членов Консилиум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истематического неисполнения членом Консилиума обязанностей, определенных настоящим Положением, председатель консилиума о таких фактах письменно извещает председателя комиссии по делам несовершеннолетних и защите их прав при администрации города Белокуриха Алтайского края.</w:t>
      </w:r>
    </w:p>
    <w:p>
      <w:pPr>
        <w:pStyle w:val="1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firstLine="720"/>
        <w:jc w:val="center"/>
        <w:outlineLvl w:val="0"/>
        <w:rPr>
          <w:b/>
          <w:b/>
        </w:rPr>
      </w:pPr>
      <w:r>
        <w:rPr>
          <w:b/>
        </w:rPr>
        <w:t>4. Состав Консилиума</w:t>
      </w:r>
    </w:p>
    <w:p>
      <w:pPr>
        <w:pStyle w:val="1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firstLine="720"/>
        <w:jc w:val="both"/>
        <w:rPr/>
      </w:pPr>
      <w:r>
        <w:rPr/>
        <w:t>4.1. В составе Консилиума два вида членства: постоянное и ситуативное (в связи с обсуждаемой проблемой). В состав входят представители органов и учреждений системы профилактики безнадзорности и правонарушений несовершеннолетних муниципального образования, а также могут входить государственные и муниципальные служащие, представители общественных объединений.</w:t>
      </w:r>
    </w:p>
    <w:p>
      <w:pPr>
        <w:pStyle w:val="1"/>
        <w:ind w:left="0" w:firstLine="720"/>
        <w:jc w:val="both"/>
        <w:rPr/>
      </w:pPr>
      <w:r>
        <w:rPr/>
        <w:t>4.2. Состав Консилиума утверждается постановлением</w:t>
      </w:r>
      <w:r>
        <w:rPr>
          <w:spacing w:val="-14"/>
        </w:rPr>
        <w:t xml:space="preserve"> администрации города и образуется в составе: председателя, заместителя председателя, секретаря и членов Консилиума, которыми являются </w:t>
      </w:r>
      <w:r>
        <w:rPr>
          <w:szCs w:val="28"/>
        </w:rPr>
        <w:t>работники органов профилактики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Cs w:val="28"/>
        </w:rPr>
        <w:t>4.3. Для участия в работе Консилиума могут быть приглашены: учителя, воспитатели, педагоги-психологи, социальные педагоги, педагоги дополнительного образования, тренеры, социальные работники,  врачи, представители общественных объединений, сотрудники полиции и т.д., установленные в процессе предварительного изучения ситуации, референтные для несовершеннолетнего и его родителей (законных представителей) лица (родственники, друзья, знакомые), чей социальный статус и жизненная практика не противоречат задаче социальной реабилитации и адаптации несовершеннолетнего и семьи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Cs w:val="28"/>
        </w:rPr>
        <w:t>4.4. В заседаниях Консилиума могут участвовать несовершеннолетние и их родители (законные представители).</w:t>
      </w:r>
    </w:p>
    <w:p>
      <w:pPr>
        <w:pStyle w:val="1"/>
        <w:ind w:left="0" w:firstLine="720"/>
        <w:jc w:val="both"/>
        <w:rPr>
          <w:spacing w:val="-14"/>
          <w:sz w:val="24"/>
          <w:szCs w:val="24"/>
        </w:rPr>
      </w:pPr>
      <w:r>
        <w:rPr/>
        <w:t xml:space="preserve">4.5. </w:t>
      </w:r>
      <w:r>
        <w:rPr>
          <w:spacing w:val="-14"/>
        </w:rPr>
        <w:t>Председатель, заместитель председателя, секретарь, и члены Консилиума осуществляют работу на общественных началах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/>
        <w:t>4.6. Председатель Консилиума несет ответственность за организацию работы Консилиума.</w:t>
      </w:r>
    </w:p>
    <w:p>
      <w:pPr>
        <w:pStyle w:val="1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-360" w:hanging="0"/>
        <w:jc w:val="center"/>
        <w:rPr>
          <w:b/>
          <w:b/>
        </w:rPr>
      </w:pPr>
      <w:r>
        <w:rPr>
          <w:b/>
        </w:rPr>
        <w:t>6.Организация деятельности Консилиума</w:t>
      </w:r>
    </w:p>
    <w:p>
      <w:pPr>
        <w:pStyle w:val="1"/>
        <w:spacing w:lineRule="auto" w:line="240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color w:val="000000"/>
          <w:spacing w:val="-14"/>
          <w:sz w:val="28"/>
          <w:szCs w:val="28"/>
        </w:rPr>
        <w:t>Заседания Консилиума созываются не менее одного раза в месяц, в исключительных случаях, по разрешению проблемы, требующей срочного коллегиального решения – экстренно.</w:t>
      </w:r>
    </w:p>
    <w:p>
      <w:pPr>
        <w:pStyle w:val="1"/>
        <w:ind w:left="0" w:firstLine="720"/>
        <w:jc w:val="both"/>
        <w:rPr>
          <w:sz w:val="24"/>
          <w:szCs w:val="24"/>
        </w:rPr>
      </w:pPr>
      <w:r>
        <w:rPr/>
        <w:t>6.2. Заседание Консилиума является правомочным при наличии не менее половины  общего числа членов приглашенных на заседание.</w:t>
      </w:r>
    </w:p>
    <w:p>
      <w:pPr>
        <w:pStyle w:val="1"/>
        <w:numPr>
          <w:ilvl w:val="0"/>
          <w:numId w:val="0"/>
        </w:numPr>
        <w:spacing w:lineRule="auto" w:line="240"/>
        <w:ind w:left="0" w:firstLine="708"/>
        <w:jc w:val="both"/>
        <w:outlineLvl w:val="0"/>
        <w:rPr/>
      </w:pPr>
      <w:r>
        <w:rPr>
          <w:color w:val="000000"/>
          <w:szCs w:val="28"/>
        </w:rPr>
        <w:t xml:space="preserve">6.3. </w:t>
      </w:r>
      <w:r>
        <w:rPr/>
        <w:t>Заседание Консилиума оформляется протоколом с указанием даты и места проведения заседания, содержания рассматриваемого вопроса, сведений о явке постоянных и приглашенных на заседание членов, а также лиц, участвующих в рассмотрении вопроса, других данных, относящихся к рассматриваемому вопросу, сведений об оглашении принятого решения, протокол подписывается председательствующим и секретарем, хранится в филиале КГБУСО «Комплексный центр социального обслуживания населения Советского района» города Белокурихи.</w:t>
      </w:r>
    </w:p>
    <w:p>
      <w:pPr>
        <w:pStyle w:val="1"/>
        <w:spacing w:lineRule="auto" w:line="240"/>
        <w:ind w:left="0" w:firstLine="720"/>
        <w:jc w:val="both"/>
        <w:rPr/>
      </w:pPr>
      <w:r>
        <w:rPr/>
        <w:t>6.4. Решения Консилиума принимаются простым большинством голосов членов Консилиума, присутствующих на заседании, и оформляются в виде  реш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5. Руководство деятельностью Консилиума осуществляет председател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Заместитель председателя Консилиума планирует работу Консилиума по межведомственному взаимодействию; осуществляет оперативную связь между членами Консилиума; готовит рабочие материалы и предложения по совершенствованию деятельности Консилиум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7.Заместитель председателя Консилиума исполняет полномочия председателя Консилиума в период его временного отсутств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pacing w:val="-14"/>
          <w:sz w:val="28"/>
          <w:szCs w:val="28"/>
        </w:rPr>
        <w:t>6.8. Консилиум в своей деятельности подотчетен КДН и ЗП при администрации города Белокуриха Алтайского кра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Секретарь Консилиума оформляет протоколы заседаний, решения и другие рабочие материалы; оповещает членов и участников Консилиума о дате и времени проведения заседания, но не позднее, чем за день.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10. </w:t>
      </w:r>
      <w:r>
        <w:rPr>
          <w:color w:val="000000"/>
          <w:spacing w:val="-14"/>
          <w:sz w:val="28"/>
          <w:szCs w:val="28"/>
        </w:rPr>
        <w:t>Заседанию предшествуют дополнительные диагностические мероприятия, осуществляемые учреждением, представляющим предложения по дальнейшей реабилитации и адаптации несовершеннолетнего и семь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11. </w:t>
      </w:r>
      <w:r>
        <w:rPr>
          <w:color w:val="000000"/>
          <w:spacing w:val="-14"/>
          <w:sz w:val="28"/>
          <w:szCs w:val="28"/>
        </w:rPr>
        <w:t>В ходе заседания заслушивается характеристика социальной ситуации в семье; обозначаются ключевые проблемы семьи, ресурсы семьи и определяются приоритетные направления в реабилитационной работе с данной семье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12. </w:t>
      </w:r>
      <w:r>
        <w:rPr>
          <w:color w:val="000000"/>
          <w:spacing w:val="-14"/>
          <w:sz w:val="28"/>
          <w:szCs w:val="28"/>
        </w:rPr>
        <w:t>Совместная разработка межведомственной индивидуальной программы социальной реабилитации и адаптации семьи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 определение    перечня    мероприятий    по    устранению    причин    социальной дезадаптации семьи и ее социальной реабилитации и адапт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 распределение ответственности за выполнение реабилитационных мероприятий и определение сроков исполнения.</w:t>
      </w:r>
    </w:p>
    <w:p>
      <w:pPr>
        <w:pStyle w:val="1"/>
        <w:numPr>
          <w:ilvl w:val="0"/>
          <w:numId w:val="0"/>
        </w:numPr>
        <w:spacing w:lineRule="auto" w:line="240"/>
        <w:ind w:left="0" w:firstLine="708"/>
        <w:jc w:val="both"/>
        <w:outlineLvl w:val="0"/>
        <w:rPr/>
      </w:pPr>
      <w:r>
        <w:rPr>
          <w:color w:val="000000"/>
          <w:szCs w:val="28"/>
        </w:rPr>
        <w:t xml:space="preserve">Ответственные исполнители, обеспечивают осуществление реабилитационных мероприятий межведомственной индивидуальной программы социальной реабилитации и адаптации семьи, принятой на Консилиуме, в указанные сроки и  предоставляют информацию  о  проделанной  работе с семьей в </w:t>
      </w:r>
      <w:r>
        <w:rPr/>
        <w:t>филиал КГБУСО «Комплексный центр социального обслуживания населения Советского района» города Белокурих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силиума по результатам промежуточного контроля или завершению срока реабилитации семьи на заседаниях подводит итоги индивидуально профилактической работы с семьей и  несовершеннолетним и представляет отчет в КДН и ЗП при администрации города Белокуриха Алтайского кра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3. В случае наличия принципиальных разногласий при принятии решения Консилиума о включении мероприятий в межведомственную индивидуальную программу социальной реабилитации и адаптации семьи особое мнение меньшинства, в том числе несовершеннолетнего и/или его родителей (законных представителей) заносятся в протокол. </w:t>
      </w:r>
    </w:p>
    <w:p>
      <w:pPr>
        <w:pStyle w:val="1"/>
        <w:numPr>
          <w:ilvl w:val="0"/>
          <w:numId w:val="0"/>
        </w:numPr>
        <w:spacing w:lineRule="auto" w:line="240"/>
        <w:ind w:left="0" w:firstLine="708"/>
        <w:jc w:val="both"/>
        <w:outlineLvl w:val="0"/>
        <w:rPr/>
      </w:pPr>
      <w:r>
        <w:rPr/>
        <w:t>6.14. Сводная межведомственная индивидуальная программа социальной реабилитации и адаптации несовершеннолетнего и семьи разрабатывается специалистами филиала КГБУСО «Комплексный центр социального обслуживания населения Советского района» города Белокурих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5. Разработанные  межведомственные индивидуальные программы социальной реабилитации и адаптации семьи, дополнения к ним, принятые решения о снятии семьи с общегородского профилактического учета Консилиум направляет в комиссию по делам несовершеннолетних и защите их прав администрации города Белокуриха Алтайского края для утверждения и корректировки банка данных, состоящих на учете семей, находящихся в социально опасном положении.</w:t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6.16. В период временного отсутствия председателя Консилиума, а также заместителя председателя Консилиума и секретаря Консилиума, председательствующим и секретарем избираются члены Консилиума большинством голосов членов Консилиума, присутствующих на заседании.</w:t>
      </w:r>
    </w:p>
    <w:p>
      <w:pPr>
        <w:pStyle w:val="Style15"/>
        <w:spacing w:before="0" w:after="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секретарь КДН и 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г.Белокуриха                                                          В.Е. Бу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List"/>
    <w:qFormat/>
    <w:pPr>
      <w:spacing w:lineRule="auto" w:line="276"/>
    </w:pPr>
    <w:rPr>
      <w:sz w:val="28"/>
      <w:szCs w:val="22"/>
    </w:rPr>
  </w:style>
  <w:style w:type="paragraph" w:styleId="Style1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0:00Z</dcterms:created>
  <dc:creator>Виктория</dc:creator>
  <dc:description/>
  <cp:keywords/>
  <dc:language>en-US</dc:language>
  <cp:lastModifiedBy>Виктория</cp:lastModifiedBy>
  <cp:lastPrinted>2013-11-12T14:31:00Z</cp:lastPrinted>
  <dcterms:modified xsi:type="dcterms:W3CDTF">2013-11-18T06:24:00Z</dcterms:modified>
  <cp:revision>68</cp:revision>
  <dc:subject/>
  <dc:title/>
</cp:coreProperties>
</file>