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АЛТАЙСКОГО </w:t>
      </w:r>
      <w:r>
        <w:rPr>
          <w:bCs/>
          <w:color w:val="000000"/>
          <w:spacing w:val="-3"/>
          <w:sz w:val="28"/>
          <w:szCs w:val="28"/>
        </w:rPr>
        <w:t>КРАЯ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48" w:after="0"/>
        <w:ind w:left="38" w:hanging="0"/>
        <w:rPr/>
      </w:pPr>
      <w:r>
        <w:rPr>
          <w:color w:val="000000"/>
          <w:spacing w:val="-5"/>
          <w:sz w:val="28"/>
          <w:szCs w:val="28"/>
        </w:rPr>
        <w:t xml:space="preserve">15.11.2013 № 2138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5"/>
          <w:sz w:val="28"/>
          <w:szCs w:val="28"/>
        </w:rPr>
        <w:t>г. Белокуриха</w:t>
      </w:r>
    </w:p>
    <w:p>
      <w:pPr>
        <w:pStyle w:val="Normal"/>
        <w:shd w:fill="FFFFFF" w:val="clear"/>
        <w:ind w:right="4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Адресная социальная помощь малоимущим гражданам и гражданам, попавшим в трудную жизненную ситуацию» на 2014-2016 г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С цель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</w:rPr>
        <w:t xml:space="preserve">редоставления </w:t>
      </w:r>
      <w:r>
        <w:rPr>
          <w:spacing w:val="-2"/>
          <w:sz w:val="28"/>
          <w:szCs w:val="28"/>
        </w:rPr>
        <w:t xml:space="preserve">в муниципальном образовании город Белокуриха Алтайского края </w:t>
      </w:r>
      <w:r>
        <w:rPr>
          <w:sz w:val="28"/>
        </w:rPr>
        <w:t xml:space="preserve">в </w:t>
      </w:r>
      <w:r>
        <w:rPr>
          <w:spacing w:val="-2"/>
          <w:sz w:val="28"/>
          <w:szCs w:val="28"/>
        </w:rPr>
        <w:t>2014-2016 годах</w:t>
      </w:r>
      <w:r>
        <w:rPr>
          <w:sz w:val="28"/>
        </w:rPr>
        <w:t xml:space="preserve"> адресной социальной помощи малоимущим гражданам и гражданам, попавшим в трудную жизненную ситуацию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Бюджетным кодексом Российской Федерации, ч. 7 ст. 46 Устава муниципального образования город Белокуриха Алтайского кра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Адресная социальная помощь малоимущим гражданам и гражданам, попавшим в трудную жизненную ситуацию» на 2014-2016 год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color w:val="000000"/>
          <w:kern w:val="2"/>
          <w:sz w:val="28"/>
          <w:szCs w:val="28"/>
        </w:rPr>
        <w:t>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рограммных мероприятий возложить на заместителя главы администрации города по социальным вопросам                            М.В. Ясинску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hanging="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5.11.2013 № 2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дресная социальная помощь малоимущим гражданам и граждан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авшим в трудную жизненную ситуацию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 Паспорт муниципаль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Адресная социальная помощь малоимущим гражданам и гражданам, попавшим в трудную жизненную ситуацию» на 2014-2016 г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октября 1997 года        № 134-ФЗ «О прожиточном минимуме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5 апреля 2003 года            № 44-ФЗ «О порядке учета доходов и расчета среднедушевого дохода семьи и дохода одиноко проживающего гражданина для признания их малоимущим и оказания им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4 июля 2006 года                 № 55-ЗС «О потребительской корзине в Алтайском кра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оставление малоимущим гражданам и гражданам, попавшим в трудную жизненную ситуацию адресной социальной помощ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чень основных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единовременной помощи малоимущим семьям, неполным семьям, многодетным семь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малоимущим гражданам, попавшим в трудную жизненн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гражданам, попавшим в трудную жизненную ситуацию в связи со стихийными бедствиями, чрезвычайными ситуациями, пожарами, наводн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пенсионерам, инвалидам, попавшим трудную жизненн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  <w:r>
              <w:rPr>
                <w:sz w:val="28"/>
              </w:rPr>
              <w:t xml:space="preserve"> участникам и инвалидам войны, жителям блокадного Ленинграда, несовершеннолетним узникам концлагерей в честь</w:t>
            </w:r>
            <w:r>
              <w:rPr>
                <w:sz w:val="28"/>
                <w:szCs w:val="28"/>
              </w:rPr>
              <w:t xml:space="preserve"> празднования Дня Победы 9м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атериальной помощи вдовам погибших и умерших участников ВОВ (22 июня в День памяти и скорб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материальной помощи участникам ликвидации радиационных аварий и катастроф (26 апреля в День памяти погибших в радиационных авариях и катастроф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огодняя ёлка для детей-инвалидов, детей из малоимущих семей (проведение праздничных мероприятий, приобретение новогодних подарков детям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 (комитет по образованию и делам молодежи, </w:t>
            </w:r>
            <w:r>
              <w:rPr>
                <w:sz w:val="28"/>
                <w:szCs w:val="28"/>
                <w:lang w:val="en-US" w:eastAsia="en-US"/>
              </w:rPr>
              <w:t>комитет по культуре,</w:t>
            </w:r>
            <w:r>
              <w:rPr>
                <w:sz w:val="28"/>
                <w:szCs w:val="28"/>
              </w:rPr>
              <w:t xml:space="preserve"> комиссия ответственная за принятие решения о выделении материальной помощи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Белокурих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-201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ё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, общий объем финансирования программы составляет 1500 тысяч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0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16 год – 30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конечные результа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циальная поддержка в денежной форме малоимущих граждан, позволяющая повысить их доход и преодолеть трудную жизненную ситуац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дресное использование бюджетных средст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троль за реализацией программных мероприятий осуществляет заместитель главы администрации города по социальным вопросам</w:t>
            </w:r>
          </w:p>
        </w:tc>
      </w:tr>
    </w:tbl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2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программа регулирует предоставление малоимущим гражданам и гражданам, попавшим в трудную жизненную ситуацию социальной поддержки за счет средст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грамме используются следующие основные понятия: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</w:rPr>
        <w:tab/>
        <w:t xml:space="preserve">Малоимущая семья </w:t>
      </w:r>
      <w:r>
        <w:rPr>
          <w:sz w:val="28"/>
        </w:rPr>
        <w:t xml:space="preserve"> –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sz w:val="28"/>
          <w:szCs w:val="28"/>
        </w:rPr>
        <w:t>это объединение лиц, связанных отношениями родства и (или) свойства, зарегистрированных и (или) проживающих на одной жилой площади и ведущих совместное хозяйство, то есть полностью или частично объединяющих и расходующих свои средства в целях личного потребления, среднедушевой доход которых по не зависящим от них причинам ниже величины прожиточного минимума, установленного в Алтайском крае для соответствующих основных социально-демографических групп на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лоимущие граждане</w:t>
      </w:r>
      <w:r>
        <w:rPr>
          <w:sz w:val="28"/>
          <w:szCs w:val="28"/>
        </w:rPr>
        <w:t xml:space="preserve"> - граждане, проживающие в малоимущих семьях, а также одиноко проживающие малоимущие граждане, которые по независящим от них причинам имеют среднедушевой доход ниже величины прожиточного минимума, установленного в Алтайском кра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удная жизненная ситуация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проблемы,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оведение комплекса мероприятий по социальной поддержке малоимущих слоев населения на программно-целевой основе является одним из приоритетных направлений деятельност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следние годы увеличилось количество жителей города, нуждающихся в социальной поддержке. Несмотря на разнообразие форм социальной поддержки населения, остается актуальным вопрос об адресной социальной поддержки жителей города Белокуриха со стороны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обращений граждан с просьбой об оказании социальной поддержки показывает, что их причиной является не только низкий уровень доходов, но и трудная жизненная ситуация: потеря работы, утрата трудоспособности, длительная болезнь, преклонный возраст, одиночество, сиротство, отсутствие определенного места ж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достижения адресного подхода социальная поддержка населению оказывалась и оказывается в различных формах: денежные выплаты, натуральная помощь, предоставление социальных услуг. В этой связи система программных мероприятий предусматривает различные виды социальной поддержки малоимущих жителей города Белокури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днако оказание социальной помощи осуществляется в сложных социально-экономических условиях, сохраняющих тенденцию к снижению уровня жизни населения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анная Программа предусматривает оказание социальной помощи нуждающимся в ней жителям города Белокури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езультатом реализации мероприятий Программы должно стать оказание социальной помощи находящимся в трудной жизненной ситуации жителям города на основе принципа адресности с целью повышения уровня жизни населения, снижения социального неравенства, наиболее эффективного расходования бюджетных средств на социальную поддерж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Основная задача программы, сроки ее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дача реализации программы – адресная поддержка малоимущих граждан и граждан, попавших в трудную жизненную ситуацию.</w:t>
      </w:r>
    </w:p>
    <w:p>
      <w:pPr>
        <w:pStyle w:val="Normal"/>
        <w:jc w:val="both"/>
        <w:rPr/>
      </w:pPr>
      <w:r>
        <w:rPr>
          <w:sz w:val="28"/>
        </w:rPr>
        <w:tab/>
        <w:t>Для реализации поставленных в программе задач предусмотрены конкретные мероприятия, направленные на увеличение числа граждан, получивших социальную поддержку, по отношению к общему числу малоимущих граждан, зарегистрированных в Управлении по социальной защите населения по г. Белокурихе.</w:t>
      </w:r>
    </w:p>
    <w:p>
      <w:pPr>
        <w:pStyle w:val="Normal"/>
        <w:jc w:val="both"/>
        <w:rPr/>
      </w:pPr>
      <w:r>
        <w:rPr>
          <w:sz w:val="28"/>
        </w:rPr>
        <w:tab/>
        <w:t>Срок реализации программы 2014-2016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Система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истема программных мероприятий включает перечень конкретных мероприятий по направлениям программы в соответствии с ее задачами.</w:t>
      </w:r>
    </w:p>
    <w:p>
      <w:pPr>
        <w:pStyle w:val="Normal"/>
        <w:jc w:val="both"/>
        <w:rPr/>
      </w:pPr>
      <w:r>
        <w:rPr>
          <w:sz w:val="28"/>
        </w:rPr>
        <w:tab/>
        <w:t>Для реализации задачи предоставления малоимущим гражданам и гражданам, попавшим в трудную жизненную ситуацию, адресной социальной поддержки в денежной и натуральной форме предусмотрен ряд мероприят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Материальная помощь может оказываться, как в денежном выражении, так и в натуральном выражении (покупка продуктов питания, средств первой необходимости и др.), оказание услуг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ешение об оказании гражданам единовременной адресной помощи, а также об ее размере принимается комиссией созданной при администрации города Белокуриха при наличии бюджетных средств на реализацию программных мероприятий в зависимости от нуждаемости и вида испрашиваемой соц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ем предоставления единовременной адресной материальной помощи считается наличие трудной жизненной ситуации, с которой заявитель не может справиться самостоятельно, используя все доступные методы и способы, а также наличие дохода ниже прожиточного минимума, установленного в Алтайском крае. Каждая трудная жизненная ситуация рассматривается и оценивается индивидуа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иодичность предоставления адресной социальной помощи одному заявителю не ограничена, помощь может предоставляться при достаточности финансирования программных мероприятий и отсутствии злоупотребления правом на обращение за оказанием адрес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щий объем финансового обеспечения мероприятий, направленных на решение задачи предоставления малоимущим гражданам и гражданам, попавшим в трудную жизненную ситуацию, адресной социальной поддержки в денежной или натуральной форме, составляет 900 тыс. рублей за счет средств местного бюджета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– 3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– 300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2016 году – 300 тыс. руб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циально-экономическая эффективность реализации программы заключается в адресности социальной поддержки, предоставляемой малоимущим гражданам и гражданам, попавшим в трудную жизненную ситуацию.</w:t>
      </w:r>
    </w:p>
    <w:p>
      <w:pPr>
        <w:pStyle w:val="Normal"/>
        <w:jc w:val="both"/>
        <w:rPr/>
      </w:pPr>
      <w:r>
        <w:rPr>
          <w:sz w:val="28"/>
        </w:rPr>
        <w:tab/>
        <w:t>Реализация программы снизит социальную напряженность среди малоимущих слоев населения, позволит за счет индивидуального подхода экономно и эффективно предоставлять натуральную помощь и распределять денежные средства, обеспечит доступность социальной поддержки для нуждающихся в ней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Механизм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едства на предоставление социальной поддержки в денежной или натуральной форме малоимущим гражданам и гражданам, попавшим в трудную жизненную ситуацию, предусматриваются в соответствующем решении Белокурихинского городского Совета депутатов о бюджете города на очередной финансовый год и планов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циальная поддержка имеет заявительный характер и оказывается:</w:t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малоимущим семьям, неполным семьям, многодетным семьям, семьям с детьми инвалидами, гражданам, попавшим в трудную жизненную ситуац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нсионерам, инвалидам, попавшим в трудную жизненную ситуацию;</w:t>
      </w:r>
    </w:p>
    <w:p>
      <w:pPr>
        <w:pStyle w:val="Normal"/>
        <w:jc w:val="both"/>
        <w:rPr/>
      </w:pPr>
      <w:r>
        <w:rPr>
          <w:sz w:val="28"/>
        </w:rPr>
        <w:tab/>
        <w:t>- гражданам, попавшим в трудную жизненную ситуацию в связи со стихийными бедствиями, чрезвычайными ситуациями,</w:t>
      </w:r>
      <w:r>
        <w:rPr>
          <w:sz w:val="28"/>
          <w:szCs w:val="28"/>
        </w:rPr>
        <w:t xml:space="preserve"> пожарами, наводнениями;</w:t>
      </w:r>
    </w:p>
    <w:p>
      <w:pPr>
        <w:pStyle w:val="Normal"/>
        <w:jc w:val="both"/>
        <w:rPr/>
      </w:pPr>
      <w:r>
        <w:rPr>
          <w:sz w:val="28"/>
        </w:rPr>
        <w:tab/>
        <w:t>Также социальная поддержка оказывается:</w:t>
      </w:r>
    </w:p>
    <w:p>
      <w:pPr>
        <w:pStyle w:val="Normal"/>
        <w:jc w:val="both"/>
        <w:rPr/>
      </w:pPr>
      <w:r>
        <w:rPr>
          <w:sz w:val="28"/>
        </w:rPr>
        <w:tab/>
        <w:t>- участникам и инвалидам войны, жителям блокадного Ленинграда, несовершеннолетним узникам концлагерей в честь празднования Дня Побед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довам погибших и умерших участников В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.</w:t>
      </w:r>
      <w:r>
        <w:rPr>
          <w:sz w:val="28"/>
        </w:rPr>
        <w:t xml:space="preserve"> </w:t>
        <w:tab/>
        <w:t>- участникам ликвидации радиационных аварий и катастроф (26 апреля в День памяти погибших в радиационных авариях и катастрофах)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реализации программных мероприятий организуется и проводится новогодняя ёлка для детей-инвалидов, детей из малоимущих семей.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е об оказании гражданам социальной поддержки, а также об ее форме и размере принимается комиссией созданной при администрации города.</w:t>
      </w:r>
    </w:p>
    <w:p>
      <w:pPr>
        <w:pStyle w:val="Normal"/>
        <w:jc w:val="both"/>
        <w:rPr/>
      </w:pPr>
      <w:r>
        <w:rPr>
          <w:sz w:val="28"/>
        </w:rPr>
        <w:tab/>
        <w:t>Условием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Порядок оформле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казания социальн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и обращаются за помощью в администрацию города Белокуриха, с письменным заявлением и прилагают документы, подтверждающие нуждаемость или подтверждающие фактически понесенные расходы на преодоление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ом Управления по социальной защите населения по                     г. Белокурихе (по согласованию) проводится обследование материально-бытового положения заявителя, с составлением акта в течение 5 дней с момента поступления из администрации города копии заявления в Управление по социальной защит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я и документы граждан рассматриваются в течение 30 дней со дня поступления обращения об оказании адресной социальной помощи. Решение комиссии принимается простым большинством голосов от числа присутствующи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 в течение 5 дней после заседания комиссии подготавливает проект распоряжения администрации города о перечислении денежных средств и письменно уведомляет каждого заявителя о принятом комиссией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2 Перечень документов, необходимых для рассмотр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лений об оказании материальной помощ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исьменное заявление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документа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 доходах семьи на каждого из членов семьи за последние три месяца предшествующие обра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подтверждающие факт нуждаемости в оказании социальной помощи (акт о пожаре, наводнении; выписка из истории болезни, копии товарных и кассовых чеков и др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 материально-бытового обследования (составляется специалистом Управления по социальной защите на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сберегательной кни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отдельным категориям граждан (</w:t>
      </w:r>
      <w:r>
        <w:rPr>
          <w:sz w:val="28"/>
        </w:rPr>
        <w:t>участникам и инвалидам войны, жителям блокадного Ленинграда, несовершеннолетним узникам концлагерей в честь празднования Дня Победы</w:t>
      </w:r>
      <w:r>
        <w:rPr>
          <w:sz w:val="28"/>
          <w:szCs w:val="28"/>
        </w:rPr>
        <w:t>; вдовам погибших и умерших участников ВОВ;</w:t>
      </w:r>
      <w:r>
        <w:rPr>
          <w:sz w:val="28"/>
        </w:rPr>
        <w:t xml:space="preserve"> участникам ликвидации радиационных аварий и катастроф (26 апреля в День памяти погибших в радиационных авариях и катастрофах</w:t>
      </w:r>
      <w:r>
        <w:rPr>
          <w:sz w:val="28"/>
          <w:szCs w:val="28"/>
        </w:rPr>
        <w:t>) оказывается на основании списка лиц указанной категории предоставленного Управлением по социальной защите населения по г. Белокурих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sz w:val="28"/>
        </w:rPr>
        <w:t xml:space="preserve">. </w:t>
      </w:r>
      <w:r>
        <w:rPr>
          <w:b/>
          <w:sz w:val="28"/>
        </w:rPr>
        <w:t>Контроль за реализацией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квартально, до 25 числа месяца, следующего за отчётным, секретарь комиссии направляет заместителю главы администрации города по социальным вопросам и в комитет по экономике и труду администрации города отчет о ходе выполнения программных мероприятий по форме, утверждённой комитетом по экономике и труд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текущих мероприятий программы возлагается на председателя комиссии (заместителя главы администрации города по социальным вопросам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о социальным вопросам ежеквартально, в срок до 30 числа месяца, следующего за отчетным периодом, предоставляет главе города сводную информацию о результатах выполнения программных мероприят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Перечень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418"/>
        <w:gridCol w:w="1417"/>
        <w:gridCol w:w="1560"/>
        <w:gridCol w:w="36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затрат (тыс. 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ind w:left="-6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казание единовременной адресной помощи малоимущим гражданам и гражданам, попавшим в трудную жизненную ситуаци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малоимущим семьям, неполным семьям, многодетным семьям, семьям с детьми инвалидами, гражданам, попавшим в трудную жизненную ситу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УСЗН г.Белокурих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единовременной помощи гражданам, попавшим в трудную жизненную ситуацию в связи со стихийными бедствиями, чрезвычайными ситуациями,</w:t>
            </w:r>
            <w:r>
              <w:rPr>
                <w:sz w:val="28"/>
                <w:szCs w:val="28"/>
              </w:rPr>
              <w:t xml:space="preserve"> пожарами, наводн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, УСЗН г.Белокурихе           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единовременной помощи пенсионерам, инвалидам, попавшим в трудную жизненную ситуац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УСЗН г.Белокурихе (по согласованию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раздел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/>
                <w:sz w:val="28"/>
              </w:rPr>
              <w:t>Оказание единовременной материальной помощи отдельным категориям граждан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азание материальной помощи участникам и инвалидам войны, жителям блокадного Ленинграда, несовершеннолетним узникам концлагерей в честь празднования Дня Побед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, </w:t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Белокурихе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материальной помощи вдовам погибших и умерших участников ВОВ (22 июня в День памяти и скорб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Белокурихе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материальной помощи участникам ликвидации радиационных аварий и катастроф (26 апреля в День памяти погибших в радиационных авариях и катастрофах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2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left="-60" w:right="2" w:hanging="0"/>
              <w:jc w:val="both"/>
              <w:rPr/>
            </w:pPr>
            <w:r>
              <w:rPr>
                <w:sz w:val="28"/>
                <w:szCs w:val="28"/>
              </w:rPr>
              <w:t>УСЗН г.Белокурихе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огодняя ёлка для детей-инвалидов, детей из малоимущих семей (проведение праздничных мероприятий, приобретение новогодних подарков дет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2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орода,</w:t>
            </w:r>
          </w:p>
          <w:p>
            <w:pPr>
              <w:pStyle w:val="Normal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ind w:left="-60" w:right="2" w:hanging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и делам молодежи,</w:t>
            </w:r>
          </w:p>
          <w:p>
            <w:pPr>
              <w:pStyle w:val="Normal"/>
              <w:ind w:left="-60" w:right="2" w:hanging="0"/>
              <w:jc w:val="both"/>
              <w:rPr/>
            </w:pPr>
            <w:r>
              <w:rPr>
                <w:sz w:val="28"/>
                <w:szCs w:val="28"/>
              </w:rPr>
              <w:t>УСЗН г.Белокурихе              (по согласованию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00,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администрации-юрист 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Е.С. Зу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52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4111" w:hanging="4111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5:00Z</dcterms:created>
  <dc:creator>Елена</dc:creator>
  <dc:description/>
  <cp:keywords/>
  <dc:language>en-US</dc:language>
  <cp:lastModifiedBy>Елена</cp:lastModifiedBy>
  <cp:lastPrinted>2013-11-25T08:09:00Z</cp:lastPrinted>
  <dcterms:modified xsi:type="dcterms:W3CDTF">2013-11-29T10:53:00Z</dcterms:modified>
  <cp:revision>3</cp:revision>
  <dc:subject/>
  <dc:title/>
</cp:coreProperties>
</file>