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11.2013 № 2142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12407:97,</w:t>
            </w:r>
            <w:r>
              <w:rPr>
                <w:sz w:val="28"/>
                <w:szCs w:val="28"/>
              </w:rPr>
              <w:t xml:space="preserve"> расположенного в</w:t>
            </w:r>
            <w:r>
              <w:rPr>
                <w:spacing w:val="-10"/>
                <w:sz w:val="28"/>
                <w:szCs w:val="28"/>
              </w:rPr>
              <w:t xml:space="preserve"> г. Белокуриха, в 90м по направлению на юго-запад от ориентира ул. Озерная, д. 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ar-SA"/>
        </w:rPr>
        <w:t>Рассмотрев заявление А.В. Иванова от 19.08.2013, свидетельство о государственной регистрации права от 28.06.2012 серии 22АВ № 847406,  постановление главы города Белокуриха от 17.09.2013 № 24 «О 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вид разрешенного использования земельного участка с кадастровым номером 22:64:012407:97, площадью 554 кв.м, расположенного в г. Белокуриха, примерно в 90 м по направлению на юго-запад от жилого дома по ул. Озерная, 11, с вида разрешенного использования – «для сельскохозяйственного производства» на вид разрешенного </w:t>
      </w:r>
      <w:r>
        <w:rPr>
          <w:spacing w:val="-4"/>
          <w:sz w:val="28"/>
          <w:szCs w:val="28"/>
        </w:rPr>
        <w:t>использования – «под проез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8:00Z</dcterms:created>
  <dc:creator>Тоноян</dc:creator>
  <dc:description/>
  <cp:keywords/>
  <dc:language>en-US</dc:language>
  <cp:lastModifiedBy>Тоноян</cp:lastModifiedBy>
  <cp:lastPrinted>2013-11-15T16:37:00Z</cp:lastPrinted>
  <dcterms:modified xsi:type="dcterms:W3CDTF">2013-11-20T02:38:00Z</dcterms:modified>
  <cp:revision>2</cp:revision>
  <dc:subject/>
  <dc:title>АДМИНИСТРАЦИЯ ГОРОДА БЕЛОКУРИХА</dc:title>
</cp:coreProperties>
</file>