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.11.2013 № 2157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оказанию муниципальной услуги «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», утвержденный постановлением администрации города от 19.10.2011          № 1238, в редакции постановления администрации города от 12.03.2013 № 260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 Правительства  РФ от 17.12.2009 № 1993-р «Об утверждении сводного перечня первоочередных государственных и муниципальных услуг, предоставляемых в электронном виде»,  руководствуясь постановлением администрации города Белокуриха Алтайского края от 06.05.2011 № 441 «Об утверждении Порядка разработки и утверждения административных регламентов предоставления муниципальных услуг», ч. 7 ст. 46, ст.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административный регламент по оказанию муниципальной услуги «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» (далее – Регламент),  утвержденный постановлением администрации города Белокуриха Алтайского края от 19.10.2011 № 1238, в редакции постановления администрации города от 12.03.2013 № 260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ункт 2.2.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 Муниципальную услугу предоставляет администрация города Белокуриха Алтайского края в лице комитета по образованию администрации города Белокуриха Алтайского кра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существляется по принципу «одного окна»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редоставлением муниципальной услуги заявитель либо его уполномоченный представитель обращается по выбору: в администрацию города Белокуриха Алтайского края с письменным заявлением и необходимыми документами или в многофункциональный центр в порядке, установленном нормативными правовыми актами Российской Федерации и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и документы могут быть направлены заявителем либо его уполномоченным представителем по почте заказным письмом, через многофункциональный центр, в электронной форме с использованием информационно-телекоммуникационной сети «Интернет», официального сайта, органа предоставляющего муниципальную услугу, в том числе с использованием портала государственных и муниципальных услуг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</w:t>
        <w:tab/>
        <w:t>Пункт 2.6.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2.6.  Срок предоставления муниципальной услуги заявителю не должен превышать 30 дней с момента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необходимых документов в электронной форме либо по почте днем обращения счит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ата направления заявления и необходимых документов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вый рабочий день - при направлении заявления и необходимых документов в электронной форме в нерабочее время рабочего дня либо в выходной или нерабочий праздничный д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ата отправления заявления и необходимых документов на почтовом штемпел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Пункт 5.7. Регламента </w:t>
      </w:r>
      <w:hyperlink r:id="rId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этом срок рассмотрения обращения исчисляется со дня регистрации обращения в администрации города Белокуриха Алтайского кра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редседателя комитета по образованию администрации города А.С. Пу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                                                               К.И. Баз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6"/>
        </w:tabs>
        <w:ind w:left="2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4"/>
        </w:tabs>
        <w:ind w:left="25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8"/>
        </w:tabs>
        <w:ind w:left="28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70CF58E55A7735F913553FC157C64B627CCDB231B7711EA642D3294DAA5865BB809A69E80CM6w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4:00Z</dcterms:created>
  <dc:creator>user</dc:creator>
  <dc:description/>
  <cp:keywords/>
  <dc:language>en-US</dc:language>
  <cp:lastModifiedBy>Образование2</cp:lastModifiedBy>
  <cp:lastPrinted>2013-10-18T11:41:00Z</cp:lastPrinted>
  <dcterms:modified xsi:type="dcterms:W3CDTF">2013-11-29T10:27:00Z</dcterms:modified>
  <cp:revision>26</cp:revision>
  <dc:subject/>
  <dc:title>АДМИНИСТРАЦИЯ ГОРОДА БЕЛОКУРИХА</dc:title>
</cp:coreProperties>
</file>