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13 № 2161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муниципальных программ, их формирования и реализации в муниципальном образовании город Белокурих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повышения эффективности использования бюджетных средств, совершенствования программных методов бюджетного планирования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муниципальных программ, их формирования и реализации в муниципальном образовании город Белокуриха Алтайского края в соответствии с при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Белокуриха Алтайского края от 29.03.2013 № 369 «Об утверждении Порядка принятия решений о разработке долгосрочных и ведомственных целевых программ, их формирования и реализации в городе Белокурих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5580" w:leader="none"/>
        </w:tabs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локурих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.11.2013 № 2161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И МУНИЦИПАЛЬНЫХ ПРОГРАММ, ИХ ФОРМИРОВАНИЯ И РЕАЛИЗАЦИИ В МУНИЦИПАЛЬНОМ ОБРАЗОВАНИИ ГОРОД БЕЛОКУРИХ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униципальные программы муниципального образования город Белокуриха Алтайского края (далее - программы) - комплекс мероприятий, увязанных по срокам, ресурсам, исполнителям и обеспечивающих эффективное решение особо значимых проблем социально-экономического развития города Белокуриха, направленных на решение вопросов местного значения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должна обладать строгой целевой направленностью, адресностью, обоснованностью объемов работ, финансовых затрат, эффекта от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 программы устанавливается на основе приоритетных направлений социально-экономического развития города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рограммы должны быть сосредоточены на реализации важных для городского округа инвестиционных, научно-технических, социально-экономических и других проектов, направленных на решение вопросов, отнесенных к полномочия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ограмма может включать в себя несколько подпрограмм, направленных на решение конкретных задач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ые программы по срокам реализации и длительности действия разрабатываются на срок от 3 до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отбора проблем и внесения предложений 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Программ </w:t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бор проблем для их программной разработки и решения на местном уровне определяется следующими факторам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значимость проблемы с учетом приоритетов и целей социально-экономического развития города Белокуриха, соответствие ее решаемым вопросам местного знач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комплексно решить проблему в приемлемые сроки в рамках текущей муниципальной деятельности, а также за счет использования действующего рыночного механизм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ительной финансовой поддержки для решения проблем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ринципиальная новизна и эффективность технических, организационных и иных мероприятий, позволяющих комплексно и на новом уровне решить обозначенную проблему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2. С предложениями о необходимости решения проблемы программно-целевым методом могут выступать структурные подразделения администрации города Белокуриха Алтайского края, общественные организации, инициативные группы, физические и (или) юридические лица, которые направляют предложения главе администрации города не позднее 1 июля текущего го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3. Предложения должны содержать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наименование проблемы, анализ причин ее возникновения, оценку актуальности и значимости для социально-экономического развития города Белокурих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пособы решения проблемы, цели и задачи Программы, возможные сроки ее реализации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основные цели и задачи, которые будут решены в рамках определенной Программы, а также предварительную оценку последствий от реализации программных мероприят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разработки Программы, перечень разработчиков, ответственного исполнителя Программы и участников Программы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потребность в финансовых ресурсах, источники (федеральный бюджет, краевой бюджет, муниципальный бюджет, внебюджетные средства) и способы финансирования Программ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оценку ожидаемой эффективности и результативности Программ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Разработка Программы, ее экспертиза и утвержд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зработка проекта программ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дминистрация города определяет разработчика (разработчиков) Программы и координирует разработку проекта Программы. Для Программ, имеющих более одного исполнителя, определяется главный координатор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Программа состоит из паспорта программы (</w:t>
      </w:r>
      <w:hyperlink w:anchor="Par159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рядку разработки муниципальных программ, их формирования и реализации в муниципальном образовании город Белокуриха Алтайского края) и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ервый раздел «Характеристика проблемы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города, целесообразности программного решения проблемы на городском уровне. Раздел также должен содержать обоснование необходимости решения проблемы программным методом и анализ различных вариантов этого решения, а также описание основных рисков, связанных с программным методом решения пробл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торой раздел «Основные цели и задачи программы» должен содержать развернутые формулировки целей и задач программы с указанием ее показателей, сроков и этапов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ритетность (соответствие приоритетам социально-экономического развития города, установленным на перспектив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пецифичность (мероприятия должны соответствовать компетенции исполнителе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жимость (результат должен быть потенциально достижимы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меряемость (должна существовать возможность проверки достижения результа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язка к временному графику (должны быть установлены срок достижения результата и этапы реализации программы с определением соответствующих задач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третий раздел «Перечень программных мероприятий» </w:t>
      </w:r>
      <w:hyperlink w:anchor="Par251">
        <w:r>
          <w:rPr>
            <w:rStyle w:val="InternetLink"/>
            <w:sz w:val="28"/>
            <w:szCs w:val="28"/>
          </w:rPr>
          <w:t>(приложение    № 2 к Порядку разработки муниципальных программ, их формирования и реализации в муниципальном образовании город Белокуриха Алтайского края)</w:t>
        </w:r>
      </w:hyperlink>
      <w:r>
        <w:rPr>
          <w:sz w:val="28"/>
          <w:szCs w:val="28"/>
        </w:rPr>
        <w:t xml:space="preserve"> должен содержать перечень мероприятий, которые предлагается реализовать для решения задач программы, а также информацию о необходимых для реализации каждого мероприятия ресурсах с указанием источников финансового обеспечения и сроках. Программные мероприятия должны быть детально разработаны и взаимно увязаны по срокам и ресурсам и обеспечивать решение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дельных случаях для достижения задач программы, внесения изменений в нормативные правовые акты программа может содержать приложение с планом подготовки и принятия необходимы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четвертый раздел «Обоснование финансового обеспечения программы» должен содержать обоснование ресурсного обеспечения, необходимого для реализации программы (достижения результатов программы), а также сроков и источников финансового обеспечения. Кроме того, раздел должен включать в себя обоснование возможности привлечения (помимо средств бюджета города) внебюджетных средств для реализации программных мероприятий и описание механизмов привлечения этих средств. Финансовое обеспечение с распределением расходов по годам, статьям и источникам финансирования </w:t>
      </w:r>
      <w:hyperlink w:anchor="Par303">
        <w:r>
          <w:rPr>
            <w:rStyle w:val="InternetLink"/>
            <w:sz w:val="28"/>
            <w:szCs w:val="28"/>
          </w:rPr>
          <w:t>(приложение № 3 к Порядку разработки муниципальных программ, их формирования и реализации в городе Белокуриха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ятый раздел «Управление реализацией программы и контроль за ходом ее выполнения» должен содержать описание системы распределения полномочий и ответственности между исполнителями, отвечающими за реализацию программы. По каждой программе ежекварталь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сновного исполнителя программы является руководителем программы. 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а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ы и методы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в пределах своих полномочий проекты нормативных правовых актов органов местного самоуправления и принимает локальные акты, необходимые для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(до 1 октября) подготавливает и направляет курирующему заместителю главы администрации города предложения по уточнению перечня программных мероприятий на очередной финансовый год и финансовых затрат на их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каждой программе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ализа хода реализации программы основной исполнитель программы предоставляет в комитет по экономике и труду уточненные показатели эффективности программы на соответствующий финансовый год, а в дальнейшем - ежеквартально, до 25-го числа месяца, следующего за отчетным, отчитывается о ходе их выполнения </w:t>
      </w:r>
      <w:hyperlink w:anchor="Par380">
        <w:r>
          <w:rPr>
            <w:rStyle w:val="InternetLink"/>
            <w:sz w:val="28"/>
            <w:szCs w:val="28"/>
          </w:rPr>
          <w:t>(приложение № 4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к Порядку разработки муниципальных программ, их формирования и реализации в муниципальном образовании город Белокуриха Алтайского края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ся с участием руководителей исполнител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шестой раздел «Оценка эффективности программы» должен содержать описание социальных, экономических и других последствий, которые могут возникнуть при реализации программы, общую оценку вклада программы в экономическое развитие, а также оценку результативности и эффективности расходования бюджетных средств. Оценка эффективности осуществляется по годам или этапам в течение всего срока реализации программы, а при необходимости и после ее реализации. В комитет по экономике и труду исполнитель программы ежеквартально представляет </w:t>
      </w:r>
      <w:hyperlink w:anchor="Par409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своении финансовых средств по программе (приложение № 5</w:t>
      </w:r>
      <w:r>
        <w:rPr/>
        <w:t xml:space="preserve"> </w:t>
      </w:r>
      <w:r>
        <w:rPr>
          <w:sz w:val="28"/>
          <w:szCs w:val="28"/>
        </w:rPr>
        <w:t xml:space="preserve">к Порядку разработки муниципальных программ, их формирования и реализации в муниципальном образовании город Белокуриха Алтайского края) и </w:t>
      </w:r>
      <w:hyperlink w:anchor="Par451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 ходе реализации программы (приложение № 6</w:t>
      </w:r>
      <w:r>
        <w:rPr/>
        <w:t xml:space="preserve"> </w:t>
      </w:r>
      <w:r>
        <w:rPr>
          <w:sz w:val="28"/>
          <w:szCs w:val="28"/>
        </w:rPr>
        <w:t>к Порядку разработки муниципальных программ, их формирования и реализации в муниципальном образовании город Белокуриха Алтайского кр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результатов выполнения программы показателям эффективности, предусмотренным утвержденной программой, курирующий заместитель главы администрации города может организовать проведение специализированной и независимой экспертиз этой программы, по результатам которых вносит главе администрации города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корректировке задач и срока реализации программы, перечн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мене основного исполнителя программы, об изменении форм и методов управления реализаци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окращении финансирования программы за счет средств бюджета города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досрочном прекращении реализации программы с соблюдением процедур расторжения договоров (соглашений), муниципальных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принятии в установленном порядке мер к руковод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При необходимости допускается включение в состав муниципальной программы подпрограмм с отражением их показателей в паспорте программы и всех ее раздел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разработка, утверждение, реализация, корректировка и досрочное прекращение реализации подпрограмм осуществляются в порядке, установленном для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огласование проекта программы и утвержд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программы согласовывается со структурными подразделениями администрации города и направляется на утверждение главе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главы администрации города основной исполнитель дорабатывает в течение одного месяца проект программы, повторно направляет его на согласование и утверждение. При отсутствии замечаний глава администрации города подписывает постановление об утвержден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ы, предполагаемые к финансированию, начиная с начала очередного финансового года, вносятся на согласование и утверждение не позднее 01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Определение сроков реализации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Сроки реализации программ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ходя из сроков реализации федеральных, краевых программ в соответствующей сфере деятельности для достижения наибольшего социального и экономического эффекта. При софинансировании программных мероприятий за счет средств бюджетов других уровней бюджетной системы Российской Федерации - на соответствующий федеральным, краевым программам с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ходя из нормативных сроков осуществления программных мероприятий, если такие сроки установл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При необходимости основной исполнитель программы направляет курирующему заместителю главы администрации города не позднее 1 октября текущего финансового года предложения (с обоснованиями) о продлении срока реализации программы, который истекает в текущем году. Срок реализации программы может продлеваться не более чем на один год. При необходимости продления срока реализации программы более чем на один год разрабатывается новая программа, подготовка и утверждение которой осуществляются в порядке, установленном для разработки и реализации програ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основание продления срока реализации программы или подготовки новой программы должно включать в себя данные о результатах ее реализации за отчетный период, подтверждение актуальности нерешенных проблем, а также сведения об источниках финансирования затрат, предусматриваемых на реализацию программы. Разработка новой программы должна осуществляться на основе новых подходов к решению технологических, финансово-экономических и организацион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комитета по экономике и труду администрации города подготавливает заключение о продлении срока реализации программы, разработке новой программы или о прекращении ее финансирования и направляет его главе администрации города одновременно с согласованным проектом постановления о продлении срока действ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5. Финансовое обеспечение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Утвержденные программы реализуются за счет или с использованием средств бюджета города и других источников, не запрещ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отребность в средствах бюджета города на реализацию программ учитывается при формировании проекта бюджета города на очередной финансовый год. Исполнителями программы подается в комитет по экономике и труду и комитет по финансам, налоговой и кредитной политике бюджетная </w:t>
      </w:r>
      <w:hyperlink w:anchor="Par49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финансирование городской программы на очередной финансовый год (приложение № 7</w:t>
      </w:r>
      <w:r>
        <w:rPr/>
        <w:t xml:space="preserve"> </w:t>
      </w:r>
      <w:r>
        <w:rPr>
          <w:sz w:val="28"/>
          <w:szCs w:val="28"/>
        </w:rPr>
        <w:t xml:space="preserve">к Порядку разработки муниципальных программ, их формирования и реализации в муниципальном образовании город Белокуриха Алтайского края) и </w:t>
      </w:r>
      <w:hyperlink w:anchor="Par529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бюджетной заявки на финансирование городской программы (приложение № 8</w:t>
      </w:r>
      <w:r>
        <w:rPr/>
        <w:t xml:space="preserve"> </w:t>
      </w:r>
      <w:r>
        <w:rPr>
          <w:sz w:val="28"/>
          <w:szCs w:val="28"/>
        </w:rPr>
        <w:t>к Порядку разработки муниципальных программ, их формирования и реализации в муниципальном образовании город Белокуриха Алтайского кр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Средства бюджета города используются в пределах утвержденных ассигнований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ри поступлении на реализацию программных мероприятий средств из других источников потребность в средствах бюджета города на соответствующие цели корректируется. При планировании финансового обеспечения программных мероприятий за счет средств бюджета города следует учитывать, что отдельные действия основного исполнителя и исполнителей программ осуществляются и финансируются в рамках их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При сокращении объемов бюджетного финансирования работ по программе по сравнению с предусмотренными утвержденной программой основной исполнитель разрабатывает дополнительные меры по привлечению внебюджетных средств и средств федерального и краевого бюджетов для реализации мероприятий программы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случаях, когда основной исполнитель в отчетном году не принял меры по обеспечению полного и своевременного финансирования мероприятий программы за счет средств внебюджетных источников и средств федерального и краевого бюджетов, предусмотренных утвержденной программой, администрацией города рассматривается вопрос о финансировании указанных мероприятий за счет средств бюджета города на очередной финансовый год, о корректировке их целей и срока реализации или о целесообразности (нецелесообразности) дальнейшей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6. Порядок проведения и критерии оценк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и согласовании проекта программы заместители главы администрации города и руководители структурных подразделений администрации города оценивают представленные проекты, обращая при этом особое внимани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правленность на решение вопросов местного значения муниципального образования город Белокуриха Алтай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основанность и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, прежде всего, внебюджетных средств, а также средств федерального и краевого бюджетов для реализации программы при наличии возможности государственной поддержки в соответствующе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эффективность механизма осуществления программы в целом, ожидаемые конечн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необходимости допускается привлечение специализированной независимой экспертной организации для экспертизы проекта программы на любой стадии ее разработки и реализации. Решение о проведении независимой экспертизы принимается главой администрации города, экспертная организация привлекается путем размещения муниципального за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                                                                          О.В. Крив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bookmarkStart w:id="3" w:name="Par251"/>
      <w:bookmarkEnd w:id="3"/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900"/>
        <w:gridCol w:w="900"/>
        <w:gridCol w:w="900"/>
        <w:gridCol w:w="700"/>
        <w:gridCol w:w="1280"/>
        <w:gridCol w:w="800"/>
        <w:gridCol w:w="1720"/>
      </w:tblGrid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Задача,  </w:t>
              <w:br/>
              <w:t xml:space="preserve">   мероприят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Испол-</w:t>
              <w:br/>
              <w:t>нитель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</w:t>
              <w:br/>
              <w:t xml:space="preserve"> результат </w:t>
              <w:br/>
              <w:t xml:space="preserve">    от  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се-г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а 1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а 2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2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а 3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3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ероприятие 4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303"/>
      <w:bookmarkEnd w:id="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080"/>
        <w:gridCol w:w="1080"/>
        <w:gridCol w:w="1080"/>
        <w:gridCol w:w="1080"/>
        <w:gridCol w:w="168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  </w:t>
              <w:br/>
              <w:t xml:space="preserve">          расходо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умма затрат   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 бюджета  (на</w:t>
              <w:br/>
              <w:t xml:space="preserve">условиях софинансирования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380"/>
      <w:bookmarkEnd w:id="5"/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Целевой индикатор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чение индикатора по годам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__ год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409"/>
      <w:bookmarkEnd w:id="6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ФИНАНСОВЫХ СРЕДСТВ ПО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080"/>
        <w:gridCol w:w="720"/>
        <w:gridCol w:w="720"/>
        <w:gridCol w:w="720"/>
        <w:gridCol w:w="720"/>
        <w:gridCol w:w="720"/>
        <w:gridCol w:w="780"/>
        <w:gridCol w:w="840"/>
        <w:gridCol w:w="840"/>
        <w:gridCol w:w="1140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</w:t>
              <w:br/>
              <w:t xml:space="preserve">по    </w:t>
              <w:br/>
              <w:t>программе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Профинансировано, тыс. руб.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Источники</w:t>
              <w:br/>
              <w:t xml:space="preserve">финанси- </w:t>
              <w:br/>
              <w:t>рования</w:t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 начала </w:t>
              <w:br/>
              <w:t xml:space="preserve">реализа- </w:t>
              <w:br/>
              <w:t xml:space="preserve">ции      </w:t>
              <w:br/>
              <w:t>программ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С начала </w:t>
              <w:br/>
              <w:t xml:space="preserve">реализа- </w:t>
              <w:br/>
              <w:t xml:space="preserve">ции      </w:t>
              <w:br/>
              <w:t>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 пери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451"/>
      <w:bookmarkStart w:id="8" w:name="Par451"/>
      <w:bookmarkEnd w:id="8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_____________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"___" 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80"/>
        <w:gridCol w:w="800"/>
        <w:gridCol w:w="820"/>
        <w:gridCol w:w="800"/>
        <w:gridCol w:w="800"/>
        <w:gridCol w:w="1100"/>
        <w:gridCol w:w="2280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   </w:t>
              <w:br/>
              <w:t xml:space="preserve">       тыс. руб.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Целевые   </w:t>
              <w:br/>
              <w:t xml:space="preserve"> индикаторы и</w:t>
              <w:br/>
              <w:t xml:space="preserve">  показатели </w:t>
              <w:br/>
              <w:t>эффективности</w:t>
              <w:br/>
              <w:t xml:space="preserve">  реализации </w:t>
              <w:br/>
              <w:t xml:space="preserve"> 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й  </w:t>
              <w:br/>
              <w:t xml:space="preserve"> результат и </w:t>
              <w:br/>
              <w:t>эффективность</w:t>
              <w:br/>
              <w:t xml:space="preserve"> реализации  </w:t>
              <w:br/>
              <w:t xml:space="preserve"> мероприятия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  </w:t>
              <w:br/>
              <w:t xml:space="preserve">реализации  </w:t>
              <w:br/>
              <w:t xml:space="preserve"> программ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За отчетный </w:t>
              <w:br/>
              <w:t xml:space="preserve">   период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"___" _____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Par492"/>
      <w:bookmarkStart w:id="10" w:name="Par492"/>
      <w:bookmarkEnd w:id="1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города на 20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азчик 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960"/>
      </w:tblGrid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правления расходов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в  </w:t>
              <w:br/>
              <w:t xml:space="preserve">     действующих ценах    </w:t>
              <w:br/>
              <w:t xml:space="preserve">       текущего года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бюджета города, всего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та________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муниципаль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, их формирования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ализации в муниципальном образован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Белокуриха Алтай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1" w:name="Par529"/>
      <w:bookmarkEnd w:id="11"/>
      <w:r>
        <w:rPr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ЗАЯВКИ НА ФИНАНСИРОВАНИЕ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__________________________________" на 20__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500"/>
        <w:gridCol w:w="2160"/>
        <w:gridCol w:w="1080"/>
        <w:gridCol w:w="1620"/>
      </w:tblGrid>
      <w:tr>
        <w:trPr>
          <w:trHeight w:val="1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мероприя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оимость   </w:t>
              <w:br/>
              <w:t xml:space="preserve">   единицы    </w:t>
              <w:br/>
              <w:t>(в действующих</w:t>
              <w:br/>
              <w:t>ценах текущего</w:t>
              <w:br/>
              <w:t xml:space="preserve">    года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мм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___»__________________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5B4AA288225FB4A9E89AA65C28493E49525C71386B5934EAEC8EF76A27D1652675E375C0279yDI" TargetMode="External"/><Relationship Id="rId3" Type="http://schemas.openxmlformats.org/officeDocument/2006/relationships/hyperlink" Target="consultantplus://offline/ref=3335B4AA288225FB4A9E97A773AEDA9FE39D7ACC1384B7CD11F193B221AB774171y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46:00Z</dcterms:created>
  <dc:creator>Admin</dc:creator>
  <dc:description/>
  <cp:keywords/>
  <dc:language>en-US</dc:language>
  <cp:lastModifiedBy>Admin</cp:lastModifiedBy>
  <cp:lastPrinted>2013-11-19T09:07:00Z</cp:lastPrinted>
  <dcterms:modified xsi:type="dcterms:W3CDTF">2013-11-21T03:29:00Z</dcterms:modified>
  <cp:revision>12</cp:revision>
  <dc:subject/>
  <dc:title>АДМИНИСТРАЦИЯ ГОРОДА БИЙСКА</dc:title>
</cp:coreProperties>
</file>