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 2013 № 2220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хранение и развитие системы каникулярного отдыха, оздоровления и занятости де</w:t>
              <w:softHyphen/>
              <w:t xml:space="preserve">тей и подростков в городе Белокуриха на 2014 - 2016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совершенствования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, формирование социаль</w:t>
        <w:softHyphen/>
        <w:t>ной инфраструктуры, способствующей воспитанию, развитию, и оздоровлению ребенка в период летних каникул, в соответствии с Федеральным законом от 29.12.2012 № 273 – ФЗ «Об образовании в Российской Федерации», Федеральным Законом от 06.10.2003 № 131-ФЗ «Об общих принципах организации местного са</w:t>
        <w:softHyphen/>
        <w:t>моуправления в Российской Федерации», Бюджетным кодексом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 программу «Сохранение и развитие системы каникулярного отдыха, оздоровления и занятости детей и подростков в городе Белокуриха на 2014 – 2016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             К.И. Базар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 22.11. 2013 № 2220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 программа «Сохранение и развитие системы каникулярного отдыха, оздоровления и занятости детей и подро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Белокурих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110" w:leader="none"/>
        </w:tabs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Сохранение и развитие системы каникулярного отдыха, оздоровления и занятости детей и подростков в городе Белокуриха на 2014 – 2016 годы»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ОН о правах ребёнка; Федеральный закон от 29.12.2012 № 273-ФЗ «Об образовании в Российской Федерации»; Закон РФ от 06.10.2003 № 131-ФЗ «Об общих принципах организации местного самоуправления в РФ», Федеральный закон от 24.07.1998 № 124-ФЗ «Об основных гарантиях прав ребенка в Российской Федерации»; Соглашение о взаимодействии между Управлением Алтайского края по образованию и делам молодежи и администрацией города Белокуриха Алтайского края; Устав муниципального образования город Белокуриха Алтайского края; </w:t>
            </w:r>
          </w:p>
        </w:tc>
      </w:tr>
      <w:tr>
        <w:trPr>
          <w:trHeight w:val="5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города Белокуриха Алтайского кра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условий для обеспечения качественного отдыха и оздоровления детей в городе Белокур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ить права школьников на полноценный отдых в каникулярный период;</w:t>
            </w:r>
          </w:p>
          <w:p>
            <w:pPr>
              <w:pStyle w:val="Normal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имулировать развитие многообразных форм организации каникулярного отдыха, оздоровления, и занятости детей и подростков;</w:t>
            </w:r>
          </w:p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эффективную систему по предупреждению правонарушений, беспризорности и борьбе с безнадзорностью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профессиональную занятость и трудоустройство подростков во внеуроч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и развитие кадрового потенциала учреждений отдыха и оздоровл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школьников охваченных отдыхом, оздоровлением и занят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школьников охваченных разными формами организованного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тдохнувших в ДОЛ днев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детей, отдохнувших в загородных оздоровительных учреждениях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 принявших участие в профильных сменах в общем числе отдохнувш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– сирот и детей, оставшихся без попечения родителей, детей находящихся в трудной жизненной ситуации, охваченных каникулярным отдыхом, оздоровлением и занят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школьников, стоящих на учёте в ПДН, КДН и ЗП, охваченных организованными формами отдыха</w:t>
            </w:r>
          </w:p>
        </w:tc>
      </w:tr>
      <w:tr>
        <w:trPr>
          <w:trHeight w:val="3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</w:t>
            </w:r>
          </w:p>
          <w:p>
            <w:pPr>
              <w:pStyle w:val="Normal"/>
              <w:ind w:left="3600" w:hanging="3600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оплаты стоимости путёвки в детские оздоровительные лагеря дневного пребывания (ДОЛ) для граждан города Белокуриха, имеющих детей школьного возраста до 15 лет (включитель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(частично) оплаты стоимости  путёвки в детские загородные оздоровительные лагеря для граждан, работающих в бюджет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материально - технического оснащения детских оздоровительных лагерей днев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медицинских осмотров для сотрудников детских оздоровительных лагерей дневного пребывания</w:t>
            </w:r>
          </w:p>
        </w:tc>
      </w:tr>
      <w:tr>
        <w:trPr>
          <w:trHeight w:val="16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целевой программы осуществляется из средств краевого и местного бюджета, родителей и предприяти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52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817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- 193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27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239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: 123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 (родители, предприятия и социальное медицинское страхование): 1645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длежит ежегодному уточнению в соответствии с законом о муниципальном бюджете на очередной финансовый год и плановый год</w:t>
            </w:r>
          </w:p>
        </w:tc>
      </w:tr>
      <w:tr>
        <w:trPr>
          <w:trHeight w:val="9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-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а детей, охваченных организованными формами отдыха до 6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уровень трудоустройства подростков, в том числе, через службу занятости до 62% учащихся 8-10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еспечение права каждого ребенка на полноценный отдых в каникулярное время, в том числе для детей – сирот, несовершеннолетних, оказавш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детских оздоровите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малолетних преступников и правонарушителей, снижение количества безнадзорных детей.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-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ных мероприятий возлагается на заместителя главы администрации города по социальным вопросам, текущее руководство на председателя комитета по образованию и делам молодёжи администрации города Белокурих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, занятости детей и подростков в каникулярный период является неотъемлемой частью социальной политик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права ребёнка на отдых является приоритетной задачей органов местного самоуправления и неотъемлемой частью социальной и демографической политики администрации горо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рганизованный отдых в каникулярное время ведёт к росту детской преступности. Дети, растущие в неблагополучных, конфликтных семьях, характеризуются широким спектром психических аномалий и отклонений в повед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тревогу вызывают дети – сироты и дети, оставшиеся без попечения родителей, дети из малообеспеченных, многодетных семей, дети с ограниченными возможностями здоровья, дети и подростки с девиантным поведением, которые отличаются повышенной эмоциональной чувствительностью, плохо адаптируются к условиям коллект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свидетельствует о том, что отсутствие должного внимания к организации свободного времени школьников ведёт к самым негативным результатам. Учитывая, что каникулы (свободное от учёбы время) - это личное время ребёнка, распорядиться которым он имеет право сам, то его содержание и организация - актуальная жизненная проблема личности, в решении которой неоценима помощь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данной проблемы роль организаторов внешкольного досуга весьма значительна: вернуть детям детство, в котором образование и воспитание, здоровый образ жизни и социальная зрелость станут главным содержанием их свободного време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пешной организации отдыха, оздоровления и занятости детей в каникулярное время была принята муниципальная целевая программа «Сохранение и развитие системы каникулярного отдыха, оздоровления и занятости детей и подростков в городе Белокуриха на 2013 год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рганизацию работы детских оздоровительных лагерей с дневным пребыванием, а также профильных муниципальных смен в 2013 году выделено из муниципального бюджета 551,0 тыс. руб., из краевого – 460,0 тыс. руб. В 2013 году лагеря с дневным пребыванием посетили 411 (28%) детей школьного возра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истема отдыха и оздоровления детей в городе представлена сетью оздоровительных учреждений различных типов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ёх детских оздоровительных лагерей дневного пребывания (далее - ДОЛ)</w:t>
      </w:r>
      <w:r>
        <w:rPr>
          <w:sz w:val="28"/>
          <w:szCs w:val="28"/>
        </w:rPr>
        <w:t xml:space="preserve"> на базе двух средних школ города, а также Центра эстетического воспит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рёх профильных лагерей (с продолжительностью смен от 7 до 14 дней) различной направленности (туристических, спортивно – оздоровительных, военно – спортивных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аторно – курортных учреждений гор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оспитан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х лагерей дневного пребы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дети из малообеспеченных, многодетных семей, дети – сироты, а также дети с ограниченными возможностями и дети – инвалид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занятости детей, состоящих на всех видах учёта: внутришкольном, комиссии по делам несовершеннолетних и защите их прав при администрации города и детям из семей, находящихся в социально опасном положении. На конец 2012 – 2013 учебного года в учреждениях образования города обучалось 1550 учащихся (1-10 класс), из них на учёте ПДН, КДН находилось 5 человек, 20 семей состоят на учёте, как находящиеся в социально - опасном положении. В педагогический состав лагерей включены педагоги – психологи и социальные педагоги. Для детей данной категории дополнительно организовываются тематические поездки, экскурсии, поход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осталось трудовое воспитание школьников. В 2013 году службой занятости населения города Белокуриха совместно с работодателями создано 96 рабочих мест для несовершеннолетних. При организации временного трудоустройства особое внимание уделяется подросткам, находящимся в трудной жизненной ситуации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– сиротам и детям, оставшимся без попечения родите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из малообеспеченных сем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м, состоящим на учёте в комиссии по делам несовершеннолетних и защите их прав при администрации города и ПДН МО МВД РФ «Белокурихинск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реализацией муниципальной целевой программы осуществляет городская межведомственная комиссия по организации в каникулярное время отдыха, оздоровления и занятости дет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ётся существенной проблемой отдых в загородных лагерях и профильных краевых сменах из - за отсутствия таковых на территории муниципалитета, а в связи с загруженностью санаториев, расположенных на территории города, в летнее время оздоровление ребят проводится в межсезонье и особое внимание уделяется детям, стоящим на диспансерном учёте. Только за последние два года прошли лечение 135 д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й опыт решения вопросов по улучшению организации каникулярного отдыха, оздоровления и занятости детей и подростков, результаты анализа проводимых мероприятий, наличие проблем, а также социально-экономическая ситуация в городе подтверждает целесообразность и необходимость продолжения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качественного отдыха и оздоровления детей в городе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и необходимо решить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еспечить права школьника на полноценный отдых в 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этой задачи предполагает: создание условий для совершенствования правовых, экономических и организационных условий, направленных на сохранение и стабилизацию системы летнего отдыха, оздоровления и занятости детей и подростков.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имулировать развитие многообразных форм организации каникулярного отдыха, оздоровления, и занятости детей и подрост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будет решаться за счёт проведения летних профильных смен туристической направленности, военно-спортивной, познавательной на базах образовательных учреждений города.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Формировать эффективную систему по предупреждению правонарушений, беспризорности и борьбе с безнадзорностью несовершеннолет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этой задачи способствует привлечение к организованному отдыху  детей, стоящих на всех видах учёта – внутришкольном, в комиссии по делам несовершеннолетних и защите их прав при администрации города и детям из семей, находящихся в социально опасном положе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годичное оздоровление и отдых детей и подростков, стоящих на диспансерном учё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задачи предполагает оздоровление детей и подростков на базе санаториев находящихс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еспечить профессиональную занятость и трудоустройство подростков во внеурочное врем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предусматривает заключение договоров с КГУ «Центр занятости населения г. Белокурихи» совместно с работодателями для несовершеннолетних граждан. При организации временного трудоустройства особое внимание уделяется подросткам, находящимся в трудной жизненной ситуации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– сиротам и детям, оставшимся без попечения родите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из малообеспеченных сем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м, состоящим на учёте в комиссии по делам несовершеннолетних и защите их прав при администрации города, ПДН МО МВД РФ «Белокурихин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вершенствование и развитие кадрового потенциала учреждений отдыха и оздоровления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задачи предусматривает комплекс мероприятий: повышение квалификации организаторов отдыха и оздоровления детей через краевые обучающие семинары, работа школы подготовки вожаты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-540" w:leader="none"/>
          <w:tab w:val="left" w:pos="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нципы организации и содержания деятельности программы</w:t>
      </w:r>
    </w:p>
    <w:p>
      <w:pPr>
        <w:pStyle w:val="3"/>
        <w:tabs>
          <w:tab w:val="left" w:pos="-540" w:leader="none"/>
          <w:tab w:val="left" w:pos="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многообразия видов, форм и содержания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ных на доминирующие способности, интерес и потребности (интеллектуально-познавательные, художественно-творческие, организаторско-лидерские). Детям и подросткам предлагается широкий спектр направлений деятельности, учитывая, что вся деятельность должна быть посильна для конкретной личности и одновременно сложна, т.е. требует интеллектуального, физического и эмоционального напряжения. Выступления на концертных площадках, разработка досуговых, образовательных, здоровьесберегающих проектов – все это является одновременно и привлекательным для участников, имеет четко выраженный результат, содержит эффект новизны, позволяет проявить творчество и самостоятельность и способствует самоутверждению личности.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цип свободы и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право выбор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познавательной деятельности, клубного пространства, пути, темпа продвижения по маршруту в освоении выбра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форм и способов организации жизни в коллективе, участие в досугово-развлекательных мероприят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ора ролевой позиции при подготовке дел (организатор, участник, эксперт, рекламный агент, консультант, костюмер, оформитель, социолог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бор формы участия в оздоравливающих программах (обливание, зарядка, шейпинг, массаж, спортивные секции, купание и д.р.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артнера по общ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Принцип социальной активности через включение подростков в реальные социально-значимые отношения при  проведении  разноплановых  просветительских, оздоровительных, спортивных, досуговых мероприятий и реализацию в социальной сфере знаний, умений, навыков, полученных на зан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 Принцип взаимосвязи педагогического управления и самоуправления, реализация которого предполагает формирование временных творческих групп, служб из числа взрослых и детей по организации, пропаганде, освещению жизнедеятельности в лагере: аналитической, информационно-оформительской, хозяйственной, службы здоровья и хорошего настроения. Общими усилиями проводятся  межлагерные и внутрилагерные мероприятия, часы здоровья, дискуссионные клубы, олимпиады по науке и искусству; социологическая служба анализирует настроение и отношение к происходящим событиям каждого участника; интересные дела подробно освещаются пресс-центр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направления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каникулярного отдыха наиболее актуальным становится реализация программ воспитательной системы образовательных учреждений, достижение задач всех направлений воспит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уховно – нравственное воспитание и интеллектуальное развитие: подпрограммы образовательных учреждений, операция «Подросток», работа с детьми группы риска, работа педагогического отряда, в летних лагерях, конкурсы, викторины, интеллектуальные игры, аукционы, путешествия, праздни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ражданско-патриотическое и правовое воспитание: краеведческая работа, проведение операции «Забота», акций и вахт памяти, работа школьных музеев, ухаживание за памятниками и могилами погибших воинов, посещение городского и краевых музеев, организация военно-полевых сборов, работа поисковых отрядов, деятельность детских и подростков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офессионально-трудовое и экономическое воспитание: функционирование кружков, обеспечение рабочих мест для несовершеннолетних, организация работы трудовых бригад, пропаганда новых форм занятости детей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Художественно-эстетическое воспитание: функционирование кружков эстетического направления, посещение библиотек, музеев, проведение выставок, ярмарок, концертов, праздников, посвященных 1 июня, дням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Экологическое воспитание: проведение экспедиций, акций. Работа отрядов эк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оспитание культуры здоровья: организация работы спортивных секций, проведение школьных, городских соревнований, туристические походы и соревнования, оздоровление в лагерях с дневным пребы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Семейное воспитание: составление социальных паспортов семей, приобщение родителей в организацию рейдов в неблагополучные семьи, на дискотеки, проведение выпускных вечер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каникулярного отдыха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тские оздоровительно - образовательные лагеря с дневным пребыванием при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тские оздоровительно - образовательные лагеря с дневным пребыванием при учреждениях дополните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отря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но - строительные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трудоустройство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детских творческих объединений, спортивных с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обществен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пох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совые городски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е военно - полевые сборы 10-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городских  профильных  сме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выставках, слетах, спортив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летних профильных сме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ые поездки за пределы гор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ские загородные оздоровительные лагеря организовываются для детей и подростков школьного возраста до 15 лет на территори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лагер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режима питания и жизнедеятельности детей при выполнении санитарно-эпидемиологических требова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ственной активности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аптация детей к жизни в обществе, привитие навыков самоуправления, коллектив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политико-воспитательной, туристской, краеведческой, физкультурно-спортивной и военно-патриотической работ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тские санатории, расположенные на территории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>  оказывают санаторно – курортное лечение при заболеваниях кожи, нервной, системы,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опорно-двигательного аппара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желудочно-кишечного тракта,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дыхательных орган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 также восстанавливают иммунную систему и оказывают общеукрепляющее действие на детский организм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санатории предлагают круглогодичное оздоровление с предоставлением основного обучающего курса школьной программы. Параллельно с этим в санаториях работают квалифицированные детские психологи, помогающие ребенку преодолевать тяготы заболевания. Для того, чтобы лечение в санатории не казалось скучным, здесь продуманы интересные развлекательные, спортивные программы, экскурсионные поездки, увлекательные занят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ется пребывание детей не только с целью лечебно-оздоровительных мероприятий, но и в качестве меры профилактического характер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нее время, по праву, считается самым благоприятным периодом для детского отдыха и санаторного ле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5480,1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525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 год – 181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6 год - 19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: 5277,7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239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: 123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 (родители, предприятия, социальное медицинское страхование): 1645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финансирования подлежит ежегодному уточнению в соответствии с решением о муниципаль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предполагается софинансирование мероприятий программы из средств краевого бюджета, внебюджет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граммных мероприятий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8"/>
        <w:gridCol w:w="1276"/>
        <w:gridCol w:w="1275"/>
        <w:gridCol w:w="1134"/>
      </w:tblGrid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ы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школьников охваченных отдыхом, оздоровлением и занят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тдохнувших в детских оздорови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ы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детей, отдохнувших в ДОЛ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 принявших участие в профильных сменах в общем числе отдохнувш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 учащихся 8-10 классов, трудоустроенных в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-сирот, детей, находящихся в трудной жизненной ситуации, охваченных каникулярным отдыхом, оздоровлением и занят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 организованными формами каникулярного отдыха и занятости школьников, стоящих на учете в ПДН,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8. Контроль за реализаци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и делам молодёжи администрац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, до 20 числа месяца, следующего за отчетным периодом, предоставляет заместителю главы администрации города по социальным вопросам сводную информацию о результатах выполнения мероприяти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25 числа месяца, следующего за отчетным периодом, предоставляет в комитет по экономике и труду администрации города отчет о ход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, до 20 числа месяца, следующего за отчётным периодом, предоставляет заместителю главы администрации города по социальным вопросам информацию о количестве оздоровленных детей и подростков в санаториях, находящихся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ных мероприятий возлагается на заместителя главы администрации город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истема мероприятий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71"/>
        <w:gridCol w:w="1667"/>
        <w:gridCol w:w="2630"/>
      </w:tblGrid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нормативно-правовой базы, программно-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казов, писем, методических рекомендаций по работе пришкольных ДОЛ с дневным пребы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четырёхстороннего Соглашения о взаимодействии между администрацией города, КГБУЗ «Центральная городская больница    г. Белокуриха», санаторно – курортными учреждениями города,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ГБУЗ «Центральная городская больница  г. Белокуриха», санаторно – курортные учреждения гор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мотре-конкурсе на лучшую организацию работы пришкольных ДОЛ с дневным пребы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образовательных учреждений по организации каникулярного отдыха, оздоровления и занятости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, планов летнего труда и отдыха в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ервоочередном порядке организации отдыха и оздоровления детей, находящихся в трудной жизненной ситуации, детей- инвалидов, безнадзорных,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, Управление по социальной защите населения по городу Белокурих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организации каникулярного отдыха, оздоровления и занятости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пришкольных ДОЛ с дневным пребы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>
          <w:trHeight w:val="381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драми</w:t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заведующих по учебно - воспительной работе и старших вожатых образовательных учреждений, воспитателей пришкольных ДОЛ с дневным пребы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>
          <w:trHeight w:val="32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е обеспечение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 по оповещению об организации летнего труда и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. Перечень программных мероприятий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95"/>
        <w:gridCol w:w="1306"/>
        <w:gridCol w:w="1417"/>
        <w:gridCol w:w="1418"/>
        <w:gridCol w:w="1275"/>
        <w:gridCol w:w="2127"/>
        <w:gridCol w:w="2693"/>
        <w:gridCol w:w="127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ие расходов и источники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ДОЛ с дневным пребыва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СОШ № 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СОШ №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СОШ №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ЦЭ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ьных сме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ЦЭВ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в ДЗ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- авгу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, пред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делам молодёж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 - техническое осна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едицинских осмот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СОШ №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СОШ №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ЦЭ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образованию                                                                                                                     А.С. Пулей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878" w:gutter="0" w:header="4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540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travel.ru/index.php?option=com_content&amp;view=article&amp;id=2047" TargetMode="External"/><Relationship Id="rId3" Type="http://schemas.openxmlformats.org/officeDocument/2006/relationships/hyperlink" Target="http://skatravel.ru/index.php?option=com_content&amp;view=article&amp;id=2078&amp;Itemid=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8:00Z</dcterms:created>
  <dc:creator>Admin</dc:creator>
  <dc:description/>
  <cp:keywords/>
  <dc:language>en-US</dc:language>
  <cp:lastModifiedBy>Елена</cp:lastModifiedBy>
  <cp:lastPrinted>2013-11-19T12:15:00Z</cp:lastPrinted>
  <dcterms:modified xsi:type="dcterms:W3CDTF">2013-11-29T10:38:00Z</dcterms:modified>
  <cp:revision>2</cp:revision>
  <dc:subject/>
  <dc:title>                                                                            </dc:title>
</cp:coreProperties>
</file>