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6.11.2013 № 2232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</w:t>
              <w:softHyphen/>
              <w:t xml:space="preserve">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>кадастровым номером 22:64:013901:30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 xml:space="preserve">расположенного в г. Белокуриха, </w:t>
            </w:r>
            <w:r>
              <w:rPr>
                <w:spacing w:val="-10"/>
                <w:sz w:val="28"/>
                <w:szCs w:val="28"/>
              </w:rPr>
              <w:t>при</w:t>
              <w:softHyphen/>
              <w:t>мерно в 200м на север от ул. Чехова, д. 7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Лычагина Максима Александровича, Агеева Тимура Викторовича от 24.10.2013, свидетельства о государственной регистрации права от 29.01.2008 серии 22АБ №№ 200432, 200433, постановление главы города Белокуриха от 11.07.2013 № 18 </w:t>
      </w:r>
      <w:r>
        <w:rPr>
          <w:spacing w:val="-6"/>
          <w:sz w:val="28"/>
          <w:szCs w:val="28"/>
        </w:rPr>
        <w:t>«О назначении публичных слушаний по вопросам изменения вида разрешенного использования земельных участков», протокол публичных слушаний от 19.08.2013 № 10</w:t>
      </w:r>
      <w:r>
        <w:rPr>
          <w:sz w:val="28"/>
          <w:szCs w:val="28"/>
        </w:rPr>
        <w:t xml:space="preserve">, заключение о результатах публичных слушаний, состоявшихся 19.08.2013, постановление главы города Белокуриха от 28.08.2013 № 23 «Об утверждении результатов публичных слушаний, назначенных постановлением главы города от 11.07.2013 № 18, состоявшихся 19.08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вид разрешенного использования земельного участка с кадастровым номером 22:64:013901:309, площадью 66000 кв.м, расположенного в г. Белокуриха, </w:t>
      </w:r>
      <w:r>
        <w:rPr>
          <w:sz w:val="28"/>
          <w:szCs w:val="28"/>
        </w:rPr>
        <w:t>примерно в 200 м по направлению на север от ориентира ул. Чехова, д. 78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для индивидуального жилищного строи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27:00Z</dcterms:created>
  <dc:creator>Тоноян</dc:creator>
  <dc:description/>
  <cp:keywords/>
  <dc:language>en-US</dc:language>
  <cp:lastModifiedBy>Тоноян</cp:lastModifiedBy>
  <cp:lastPrinted>2013-09-16T16:58:00Z</cp:lastPrinted>
  <dcterms:modified xsi:type="dcterms:W3CDTF">2013-11-29T08:27:00Z</dcterms:modified>
  <cp:revision>2</cp:revision>
  <dc:subject/>
  <dc:title>АДМИНИСТРАЦИЯ ГОРОДА БЕЛОКУРИХА</dc:title>
</cp:coreProperties>
</file>