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1. 2013 № 2236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pacing w:val="-20"/>
          <w:sz w:val="28"/>
          <w:szCs w:val="28"/>
        </w:rPr>
        <w:t>Об утверждении муниципальной программы «Улучшение обеспечения КГБУЗ «Центральная  городская больница, г.Белокуриха» медицинскими кадрами на 2014-2016 годы»</w:t>
      </w:r>
    </w:p>
    <w:p>
      <w:pPr>
        <w:pStyle w:val="Normal"/>
        <w:spacing w:lineRule="exact" w:line="240"/>
        <w:ind w:right="5078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 целью </w:t>
      </w:r>
      <w:r>
        <w:rPr>
          <w:spacing w:val="-2"/>
          <w:sz w:val="28"/>
          <w:szCs w:val="28"/>
        </w:rPr>
        <w:t xml:space="preserve">обеспечения  </w:t>
      </w:r>
      <w:r>
        <w:rPr>
          <w:sz w:val="28"/>
          <w:szCs w:val="28"/>
        </w:rPr>
        <w:t xml:space="preserve">краевого государственного бюджетного учреждения «Центральная городская больница, г.Белокуриха» </w:t>
      </w:r>
      <w:r>
        <w:rPr>
          <w:spacing w:val="-6"/>
          <w:sz w:val="28"/>
          <w:szCs w:val="28"/>
        </w:rPr>
        <w:t xml:space="preserve"> квалифицированными медицинскими </w:t>
      </w:r>
      <w:r>
        <w:rPr>
          <w:spacing w:val="-1"/>
          <w:sz w:val="28"/>
          <w:szCs w:val="28"/>
        </w:rPr>
        <w:t xml:space="preserve">кадрами, в соответствии с его потребностями, </w:t>
      </w:r>
      <w:r>
        <w:rPr>
          <w:sz w:val="28"/>
          <w:szCs w:val="28"/>
        </w:rPr>
        <w:t xml:space="preserve">привлечения и закрепления </w:t>
      </w:r>
      <w:r>
        <w:rPr>
          <w:spacing w:val="-6"/>
          <w:sz w:val="28"/>
          <w:szCs w:val="28"/>
        </w:rPr>
        <w:t xml:space="preserve">медицинских </w:t>
      </w:r>
      <w:r>
        <w:rPr>
          <w:sz w:val="28"/>
          <w:szCs w:val="28"/>
        </w:rPr>
        <w:t>кадров в ЦГБ г.Белокуриха, улучшения качества и доступности медицинской помощи населению города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 программу «Улучшение обеспечения КГБУЗ «Центральная городская больница, г.Белокуриха» медицинскими кадрами на 2014-2016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                        М.В. Ясин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912" w:leader="none"/>
          <w:tab w:val="right" w:pos="10484" w:leader="none"/>
        </w:tabs>
        <w:ind w:left="5640" w:right="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  <w:t>от 27.11. 2013 № 2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лучшение обеспечения КГБУЗ «Центральная городская больница, г.Белокуриха» медицинскими кадрам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Улучшение обеспечения КГБУЗ «Центральная городская больница, г.Белокуриха» медицинскими кадрами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и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Центральная городская больница, г.Белокуриха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 исполнение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Центральная городская больница, г.Белокуриха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раевого государственного бюджетного учреждения здравоохранения города Белокуриха Алтайского края квалифицированными медицинскими кадрами в соответствии с потреб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и закрепление кадров в КГБУЗ «Центральная городская больница, г.Белокури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 доступности  медицинской помощи населению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раевого государственного бюджетного учреждения здравоохранения города Белокурихи врачебными кадрами в соответствии с потреб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ых условий для профессиональной деятельности медицин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и общественного статуса медицин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% возвращения молодых специалистов  обучающихся по договору об организации целевой подгот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величение показателя обеспеченность врачами до 35,0 и средними медицинскими работниками в городской больнице до 90,0 на 10 тыс.населения;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комплектованности врачами в учреждениях  здравоохранения с 55,6 до 60,0%,  средними медицинскими работниками с 89,0% до 90,5%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– 34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3 года – 34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рудов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казателя обеспеченности врачами и средними медицинскими рабо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комплектованности городской больницы врач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 профессии и общественного статуса медицин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цента возвращения молодых специалистов, обучающихся по договору об организации целевой подгот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исполнением мероприятий Программы возлагается на заместителя главы администрации города по социальным вопро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уководство на главного врача КГБУЗ «ЦГБ, г.Белоку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Качество медицинской помощи и ее доступность определяется не только адекватностью организационных форм,  состоянием материально-технической базы здравоохранения, но и наличием квалифицирова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кадры, 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в учреждении здравоохранения города Белокуриха работает 30 врачей,  из них 10% предпенсионного возраста (3 человека), 10% пенсионного возраста (3 челове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отделении анестезиологии реанимации городской больницы  процент врачей пенсионного возраста достигает 4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им образом,  в ближайшие годы  имеется реальная возможность</w:t>
      </w:r>
      <w:r>
        <w:rPr>
          <w:sz w:val="28"/>
          <w:szCs w:val="28"/>
        </w:rPr>
        <w:t xml:space="preserve"> естественного оттока врачей из городской больницы. Кроме того, прогнозируемое сохранение оттока специалистов из здравоохранения города подтверждается неблагоприятной динамикой возрастного состава врачей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0 лет</w:t>
        <w:tab/>
        <w:tab/>
        <w:t>- 11 чел. (36,6%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1 до 40 лет</w:t>
        <w:tab/>
        <w:t>- 3 чел. (10%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1 до 50 лет</w:t>
        <w:tab/>
        <w:t>- 9 чел. (30%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51 до 60 лет</w:t>
        <w:tab/>
        <w:t>- 4 чел. (13,3%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 60 лет</w:t>
        <w:tab/>
        <w:t>- 3 чел. (1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омплектованность врачебными кадрами составляет 42,1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енность врачами в городской больнице на 10 тысяч  населения составляет 30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эффициент совместительства работы врачей составляет 2,0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последние три года в город прибыли и трудоустроились в КГБУЗ «Центральная городская больница, г.Белокуриха»  21 врач, в том числе 11 молодых специалистов, из них 16  иногородних. Убыло из  больницы всего 24 человека,  из них за пределы города 11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проблемами кадровой обеспеченности учреждений здравоохранения является нехватка врачей следующих специа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67"/>
        <w:gridCol w:w="1444"/>
        <w:gridCol w:w="1445"/>
        <w:gridCol w:w="1405"/>
      </w:tblGrid>
      <w:tr>
        <w:trPr>
          <w:trHeight w:val="319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лечебно-профилактических учреждений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их кадр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участков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акушер-гинек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евр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и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отоларинг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эндокрин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УЗ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ентген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6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функциональной диагнос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эпидеми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скорой помощ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лаборан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дерматовенер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бактери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 дет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эндоскопи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 участков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-хиру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карди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онк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рофпат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инфекциони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втизиатр участков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ной вр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атологоанат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еонат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а обязательного государственного распределения  изменила принципы оформления на работу молодых специалистов в учреждения здравоохранения города.  Действующая на сегодняшний день система договорной формы врачей является малоэффективной в виду того,  что не предусматривает какой-либо социальной защищенности студентов и будущих молодых специал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</w:t>
      </w:r>
      <w:r>
        <w:rPr>
          <w:color w:val="000000"/>
          <w:sz w:val="28"/>
          <w:szCs w:val="28"/>
        </w:rPr>
        <w:t>КГБУЗ «Центральная городская больница, г.Белокуриха»</w:t>
      </w:r>
      <w:r>
        <w:rPr>
          <w:sz w:val="28"/>
          <w:szCs w:val="28"/>
        </w:rPr>
        <w:t xml:space="preserve"> квалифицированными медицинскими кадрами в соответствии с потреб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влечение и закрепление кадров в </w:t>
      </w:r>
      <w:r>
        <w:rPr>
          <w:color w:val="000000"/>
          <w:sz w:val="28"/>
          <w:szCs w:val="28"/>
        </w:rPr>
        <w:t>КГБУЗ «Центральная городская больница, г.Белокурих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доступности медицинской помощи населен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раевого государственного бюджетного учреждения здравоохранения города Белокурихи врачебными кадрами в соответствии с потреб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профессиональной деятельност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и общественного статуса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% возвращения молодых специалистов  обучающихся по договору об организации целевой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3"/>
        <w:gridCol w:w="948"/>
        <w:gridCol w:w="851"/>
        <w:gridCol w:w="850"/>
        <w:gridCol w:w="992"/>
        <w:gridCol w:w="2835"/>
        <w:gridCol w:w="4253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100% расходов по найму жилого помещения врачам, приглашенным по официальному запросу КГБУЗ ЦГБ г.Белокуриха при отсутствии возможности предоставления служебного жиль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26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ентральная городская больница, г.Белокуриха» 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ого учреждения врачам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городской больницы в размере 50000,0 рублей при условии постоянного трудоустройства после окончания интернатуры в КГБУЗ «ЦГБ, г.Белокурих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ентральная городская больница, г.Белокуриха» 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, повышение эффективности договорных условий с работодателями,  увеличение процента «возвращения» молодых специалистов, обучающихся по договору об организации целевой подготовк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полнительной выплаты «подъемных»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ентральная городская больница, г.Белокуриха» 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 увеличение укомплектованности лечебных учреждений врачами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ого обеспече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а ежемесячного возмещения 100% расходов по найму жилого помещения врачам, приглашенным по официальному запросу Краевого государственного бюджетного  учреждения здравоохранения «ЦГБ г.Белокуриха» при отсутствии возможности предоставления служебного жил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возмещение найма жилья в месяц на одного человека 8,0 тыс. руб. в месяц. 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даются в найме жилья в 2014 году </w:t>
      </w:r>
    </w:p>
    <w:p>
      <w:pPr>
        <w:pStyle w:val="Normal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врачей * 12 мес, итого 480,0 тыс. руб;</w:t>
      </w:r>
    </w:p>
    <w:p>
      <w:pPr>
        <w:pStyle w:val="Normal"/>
        <w:ind w:left="360" w:hanging="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врача * 4 мес, итого 96,0 тыс.руб;</w:t>
      </w:r>
    </w:p>
    <w:p>
      <w:pPr>
        <w:pStyle w:val="Normal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ерв 2 врача, итого 184,0 тыс.руб</w:t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</w:rPr>
        <w:t>Нуждаются в найме жилья в 2015 году – 10 врачей, итого 960 тыс. руб.</w:t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</w:rPr>
        <w:t>Нуждаются в найме жилья в 2016 году – 10 врачей, итого 96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того: 2680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Единовременная материальная помощь врачам-интернам краевых учреждений здравоохранения в размере 50000 рублей.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одного врача-интерна – 50 тыс.руб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 врача-интерн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-2016 год 6  врачей-интер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: 450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ыплата «подъемных» приглашенным врачам-специалистам остродефицитных специальностей городской больницы в размере 30000 рублей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Затраты на одного врача 30,0 тыс.руб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иглаша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 врача х 30 тыс.руб. = 90,0 тыс.руб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 год – 3 врача х 30 тыс.руб. = 90,0 тыс.руб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 врача х 30 тыс.руб. = 90,0 тыс.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того: 270,0 тыс.руб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сего по программе: 3400,0 тыс. руб.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1000,0 тыс.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20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исполнителем муниципальной программы «Улучшение обеспечения  КГБУЗ «Центральная городская больница, г.Белокуриха» медицинскими кадрами на 2014-2016 годы» является  администрация города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исполнитель целев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ГБУЗ «Центральная городская больница, г.Белокурих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отчеты о целевом использовании средств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квартально предоставляет информацию в администрации города Белокуриха Алтайского края о ходе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Y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по годам в течение всего срока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о-экономическая эффективность реализации программы «Улучшение обеспечения КГБУЗ «Центральная городская больница, г.Белокуриха»  оценивается на основании следующих целевых индикатор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показателя обеспеченности врачами </w:t>
      </w:r>
      <w:r>
        <w:rPr>
          <w:sz w:val="28"/>
          <w:szCs w:val="28"/>
        </w:rPr>
        <w:t>в городской больн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ей эффективности реализации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86"/>
        <w:gridCol w:w="1732"/>
        <w:gridCol w:w="1155"/>
        <w:gridCol w:w="1155"/>
        <w:gridCol w:w="1155"/>
      </w:tblGrid>
      <w:tr>
        <w:trPr>
          <w:trHeight w:val="3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дикато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рач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 000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орода по социальным вопросам                                                            М.В. Ясинская</w:t>
      </w:r>
    </w:p>
    <w:sectPr>
      <w:headerReference w:type="default" r:id="rId4"/>
      <w:type w:val="nextPage"/>
      <w:pgSz w:w="11906" w:h="16838"/>
      <w:pgMar w:left="1418" w:right="56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2:00Z</dcterms:created>
  <dc:creator>...</dc:creator>
  <dc:description/>
  <cp:keywords/>
  <dc:language>en-US</dc:language>
  <cp:lastModifiedBy>JASINSKAJ</cp:lastModifiedBy>
  <cp:lastPrinted>2013-11-22T08:45:00Z</cp:lastPrinted>
  <dcterms:modified xsi:type="dcterms:W3CDTF">2013-11-29T09:01:00Z</dcterms:modified>
  <cp:revision>78</cp:revision>
  <dc:subject/>
  <dc:title>      МУНИЦИПАЛЬНОЕ УЧРЕЖДЕНИЕ ЗДРАВООХРАНЕНИЯ</dc:title>
</cp:coreProperties>
</file>