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1.2010 № 15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итогов публичных слушаний, назначенных постановлением администрации города от 23.08.2010 № 114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рассмотрев итоговый документ публичных слушаний от 24.09.2010, постановление администрации города от 23.08.2010 № 1143, протокол заседания комиссии по проведению публичных слушаний от 24.09.2010 № 11, руководствуясь ст.ст. 18, 44, 46,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разить согласие с предложениями, изложенными в итоговом документе публичных слушаний, назначенных постановлением от </w:t>
      </w:r>
      <w:r>
        <w:rPr>
          <w:sz w:val="28"/>
        </w:rPr>
        <w:t>23.08.2010 № 1143</w:t>
      </w:r>
      <w:r>
        <w:rPr>
          <w:sz w:val="28"/>
          <w:szCs w:val="28"/>
        </w:rPr>
        <w:t xml:space="preserve">, состоявшихся 24.09.2010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казать в изменении вида разрешенного использования земельного участка с кадастровым номером 22:64:010807:47, расположенного в 30 м по направлению на юго-восток от пер. Яровой, 4, г. Белокуриха, «для строительства смотровой ямы», на вид разрешенного использования – «для строительства гараж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вид разрешенного использования земельного участка с кадастровым номером 22:64:012601:162, расположенного по ул. Славского,</w:t>
        <w:br/>
        <w:t>г. Белокуриха, «для эксплуатации насосной станции», на вид разрешенного использования – «для размещения административного зд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(О.А. Бун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Сём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9:00Z</dcterms:created>
  <dc:creator>user</dc:creator>
  <dc:description/>
  <cp:keywords/>
  <dc:language>en-US</dc:language>
  <cp:lastModifiedBy>Сафронова</cp:lastModifiedBy>
  <cp:lastPrinted>2010-11-08T17:03:00Z</cp:lastPrinted>
  <dcterms:modified xsi:type="dcterms:W3CDTF">2010-11-11T03:52:00Z</dcterms:modified>
  <cp:revision>7</cp:revision>
  <dc:subject/>
  <dc:title>РОССИЙСКАЯ ФЕДЕРАЦИЯ</dc:title>
</cp:coreProperties>
</file>