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5» декабря 2013 № 183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нятии Положения о порядке предоставления специализированных жилых помещений муниципального жилищного фонда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части 1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ст.37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нять </w:t>
      </w:r>
      <w:hyperlink w:anchor="Par2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порядке предоставления специализированных жилых помещений муниципального жилищного фон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ю аппарата Белокурихинского городского Совета депутатов Ю.И. Медведевой направить настоящее решение для опубликования в «Сборнике муниципальных правовых актов города Белокурихи» и размещения на официальном интернет сайте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12.2013 № 18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26"/>
      <w:bookmarkEnd w:id="0"/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рядке предоставления специализированны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илых помещений муниципального жилищного фонд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разработано в соответствии с Жилищ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Граждански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.01.2006 № 42, и другими действующ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е пон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ированное жилое помещение муниципального жилищного фонда (далее - специализированное жилое помещение) - жилое помещение муниципального жилищного фонда - изолированное жилое помещение, состоящее из одной или нескольких комнат, или отдельная квартира, которому в установленном порядке придан режим целевого использования, и предназначенное для проживания отдельных, установленных действующим законодательством и нормативными правовыми актами администрации города Белокуриха категорий граждан, заселяемых по основаниям и в порядке, установленно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говор найма специализированного жилого помещения муниципального жилищного фонда - соглашение, по которому наймодатель предоставляет во владение и пользование нанимателю для временного проживания специализированное жилое помещение, а наниматель обязуется использовать данное жилое помещение по назначению, своевременно вносить плату за пользование им и коммунальные услуги (далее - договор). Договор заключается по формам типов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договоров</w:t>
        </w:r>
      </w:hyperlink>
      <w:r>
        <w:rPr>
          <w:rFonts w:eastAsia="Calibri"/>
          <w:sz w:val="28"/>
          <w:szCs w:val="28"/>
          <w:lang w:eastAsia="en-US"/>
        </w:rPr>
        <w:t xml:space="preserve"> найма специализированных жилых помещений, утвержд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Настоящее Положение определяет порядок предоставления муниципальных специализированных жилых помещений, а им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лужебных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жилых помещений муниципального маневренного фон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жилых помещений в муниципальных общежи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Использование жилого помещения в качестве муниципального специализированного жилого помещения допускается только после отнесения такого помещения к муниципальному специализированному жилищному фон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города, принятого и оформленного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специализированные жилые помещения не подлежат отчуждению, передаче в аренду, внаем, за исключением передачи таких помещений по договорам найма специализированного жилого помещения, предусмотренны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Ведение реестра муниципальных специализированных жилых помещений осуществляется комитетом по управлению имуществом города Белокурих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Учет договоров найма муниципальных специализированных жилых помещений осуществляет комитет по управлению имуществом города Белокурих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ведения учета договоров найма муниципальных специализированных жилых помещений устанавливается правовым актом администрации гор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 Предоставление гражданам муниципаль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ированных жилых помещ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Муниципальные специализированные жилые помещения предоставляются на основании правового акта администрации города по договорам найма муниципальных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е специализированные жилые помещения предоставляются по установленным Жилищ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снованиям гражданам, не обеспеченным жилыми помещениями в городе Белокурих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На основании правового акта администрации города о предоставлении муниципального специализированного жилого помещения комитет по управлению имуществом города Белокурихи, заключает с гражданами договор найма соответствующего муниципального специализиров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Договор найма муниципального специализированного жилого помещения заключается в письменной форме в соответствии с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0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 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едметом договора найма муниципального специализированного жилого помещения должно быть пригодное для проживания жилое помещение специализированного жилищного фонда, находящегося в собственности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Жилое помещение по договору найма муниципального специализированного жилого помещения передается нанимателю и членам его семьи за плату во временное владение и пользование для проживания на условиях, установленных жилищны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селение граждан в предоставленное жилое помещение осуществляется на основании заключенного договора найма муниципального специализиров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Договор найма муниципального специализированного жилого помещения заключается в течение 5 дней с момента принятия решения о предоставлени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8. Наниматель, заключивший договор найма муниципального специализированного жилого помещения, обязан использовать жилое помещение муниципального специализированного жилищного фонда по назначению и в предела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Расторжение, прекращение договора найма муниципального специализированного жилого помещения, а также выселение граждан из муниципальных специализированных жилых помещений осуществляется в порядке, на основаниях, предусмотренных Жилищ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предоставления служебных жилых помещ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лужебные жилые помещения муниципального специализированного жилищного фонда предоста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лицам, избранным на выборные должности в органы местного самоуправления муниципального образования город Белокуриха Алтай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ботникам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ботникам муниципальных пред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униципальным служащим органов местного самоуправления муниципального образования городского округа город Белокуриха Алтай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рачам-специалистам, работающим в краевых государственных бюджетных учреждениях здравоохранения, расположенных на территории города Белокурих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трудникам, замещающим должность участкового уполномоченного полиции межмуниципального отдела Министерства внутренних дел Российской Федерации «Белокурихинский», и членам их семьи, не имеющим жилого помещения на территории муниципального образования город Белокуриха Алтайского края, на период выполнения сотрудниками обязанностей по указанной долж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Муниципальные служебные жилые помещения предоставляются гражданам в виде отдельной квартиры. Не допускается выделение под муниципальное служебн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служебные жилые помещения предоставляются из расчета не менее 12 квадратных метров общей площади на каждого члена семь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Договор найма муниципального служебного жилого помещения заключается на период трудовых отношений, прохождения службы либо пребывания на выборной должности. Прекращение трудовых отношений, пребывания на выборной должности, а также увольнение со службы является основанием для прекращения договора найма муниципального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  Для решения вопроса о предоставлении муниципального служебного жилого помещения граждане предоставляют в администрацию города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на имя Главы администрации города о предоставлении муниципального служебного жилого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ходатайство работодателя о выделении служебного жилого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трудового договора по месту работы и трудовой книж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писки из домовой книги и лицевого счета по месту жительства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ю документов, подтверждающих состав семьи (свидетельство о браке, свидетельство о рождении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ин несет ответственность за достоверность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рядке межведомственного взаимодействия комитет по управлению имуществом города Белокурихи направляет запрос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ФГУП "Ростехинвентаризация - Федеральное БТИ" по Алтайскому краю о предоставлении справки о наличии (отсутствии) домовладения на каждого члена семьи, рожденного до 01.11.1998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Управление Федеральной службы государственной регистрации, кадастра и картографии по Алтайскому краю (далее - Росреестр)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сообщения об отказе в предоставлении информации по причине отсутствия в указанном реестре таки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гражданин вправе предоставить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 Комитет по управлению имуществом города Белокурихи осуществляет проверку документов и предоставляет Главе администрации города предложения о предоставлении муниципального служебного жилого помещения либо отказе в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предоставлении (отказе в предоставлении) муниципального служебного жилого помещения принимается администрацией города в течение 30 дней с момента предоставления предусмотренного пакета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едоставлении (отказе в предоставлении) муниципального служебного жилого помещения не позднее чем через три рабочих дня со дня его принятия выдается (направляется) гражданину (его доверенному лицу), в отношении которого данное решение приня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Основанием для вселения в служебное жилое помещение является договор, который заключается между наймодателем (комитетом по управлению имуществом города Белокурихи) и нанимателем (гражданином) на период трудовых отношений в течение 5 дней с момента принятия решения о предоставлении жилого помещения. При заключении договора должны быть предъявлены документы, удостоверяющие личность всех членов семьи, подлежащих включению в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При вселении в служебное жилое помещение копия договора передается гражданином в управляющую организац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предоставления жилых помещений в общежития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. Муниципальные общежития - специально построенные или переоборудованные для этих целей дома или части домов, помещения, входящие в состав муниципального специализирован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Жилые помещения в муниципальных общежитиях предоставляются в соответствии с Жилищ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для временного проживания семей или одиноких граждан, на период трудовых отношений, прохождения службы или обуч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Размер предоставляемого жилого помещения в муниципальном общежитии должен быть не менее 6 квадратных метров жилой площади на одного челове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Договор найма жилого помещения в муниципальном общежитии заключается на период трудовых отношений, прохождения службы, обучения. Прекращение трудовых отношений, учебы, а также увольнение со службы является основанием прекращения договора найма жилого помещения в муниципальном общежит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Жилые помещения в муниципальных общежитиях предоставляются следующим категориям граждан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ботающим в бюджетных организац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работающим в муниципальных предприятиях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иным категориям граждан, </w:t>
      </w:r>
      <w:r>
        <w:rPr>
          <w:sz w:val="28"/>
          <w:szCs w:val="28"/>
        </w:rPr>
        <w:t>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Для решения вопроса о предоставлении жилого помещения в муниципальном общежитии граждане предоставляют в администрацию города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на имя Главы администрации города о предоставлении жилого помещения в муниципальном общежит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ходатайство работодателя о выделении жилого помещения в муниципальном общежит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трудового договора по месту работы и трудовой книж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писки из домовой книги и лицевого счета по месту жительства заявителя и членов его семь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ю документов, подтверждающих состав семьи (свидетельство о браке, свидетельство о рождении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ин несет ответственность за достоверность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рядке межведомственного взаимодействия комитетом по управлению имуществом города Белокурихи направляются запрос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ФГУП "Ростехинвентаризация - Федеральное БТИ" по Алтайскому краю о предоставлении справки о наличии (отсутствии) домовладения на каждого члена семьи, рожденного до 01.11.1998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Управление Федеральной службы государственной регистрации, кадастра и картографии по Алтайскому краю (далее - Росреестр)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сообщения об отказе в предоставлении информации по причине отсутствия в указанном реестре таки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гражданин вправе предоставить указанные документы самостоятель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Комитет по управлению имуществом города Белокурихи осуществляет проверку документов и представляет Главе администрации города предложения о предоставлении жилого помещения в муниципальном общежитии либо отказе в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предоставлении (отказе в предоставлении) жилого помещения в муниципальном общежитии принимается в форме постановления администрации города в течение 30 дней с момента предоставления предусмотренного паке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8. Решение о предоставлении (отказе в предоставлении) жилого помещения не позднее чем через три рабочих дня со дня его принятия выдается (направляется) гражданину (его доверенному лицу), в отношении которого данное решение принят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Жилые помещения в муниципальных общежитиях могут предоставляться работникам иных организаций на основании соответствующего договора, заключенного этой организацией с администрацией города Белокуриха или уполномоченным ею лиц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0. Для решения вопроса о заключении договора организация обращается с соответствующим предложением в администрацию города Белокури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1. Основанием для вселения в жилое помещение в общежитии является договор, который заключается между наймодателем (комитетом по управлению имуществом города Белокурихи) и нанимателем (гражданином) в течение 5 дней с момента принятия решения о предоставлении жилого помещения в общежит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2. При вселении в жилое помещение в муниципальном общежитии копия договора передается гражданином в управляющую организац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предоставления жилых помещ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невренного фон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Жилые помещения маневренного фонда предоставляются гражданам для временного проживания:</w:t>
      </w:r>
    </w:p>
    <w:p>
      <w:pPr>
        <w:pStyle w:val="Normal"/>
        <w:autoSpaceDE w:val="false"/>
        <w:ind w:firstLine="709"/>
        <w:jc w:val="both"/>
        <w:rPr/>
      </w:pPr>
      <w:bookmarkStart w:id="1" w:name="Par112"/>
      <w:bookmarkEnd w:id="1"/>
      <w:r>
        <w:rPr>
          <w:rFonts w:eastAsia="Calibri"/>
          <w:sz w:val="28"/>
          <w:szCs w:val="28"/>
          <w:lang w:eastAsia="en-US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bookmarkStart w:id="2" w:name="Par113"/>
      <w:bookmarkEnd w:id="2"/>
      <w:r>
        <w:rPr>
          <w:rFonts w:eastAsia="Calibri"/>
          <w:sz w:val="28"/>
          <w:szCs w:val="28"/>
          <w:lang w:eastAsia="en-US"/>
        </w:rPr>
        <w:t>2) в связи с непригодностью для проживания жилого помещения из-за чрезвычайных обстоятельств, если такое помещение у гражданина единственное;</w:t>
      </w:r>
    </w:p>
    <w:p>
      <w:pPr>
        <w:pStyle w:val="Normal"/>
        <w:autoSpaceDE w:val="false"/>
        <w:ind w:firstLine="708"/>
        <w:jc w:val="both"/>
        <w:rPr/>
      </w:pPr>
      <w:bookmarkStart w:id="3" w:name="Par115"/>
      <w:bookmarkEnd w:id="3"/>
      <w:r>
        <w:rPr>
          <w:rFonts w:eastAsia="Calibri"/>
          <w:sz w:val="28"/>
          <w:szCs w:val="28"/>
          <w:lang w:eastAsia="en-US"/>
        </w:rPr>
        <w:t>3) в связи с утратой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 и заложено в обеспечение возврата кредита или целевого займа, если на момент обращения взыскания такое жилое помещение является для них единственн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иных случаях, предусмотренных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 Жилые помещения муниципального маневренного фонда предоставляются из расчета не менее чем 6 квадратных метров жилой площади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 Договор найма жилого помещения муниципального маневренного фонда заключается на период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 завершения расчетов с гражданами, утратившими жилое помещение в результате обращения взыскания на это помещение, после продажи жилого помещения, на которо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ных в обеспечение возврата кредита или целевого займ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до завершения расчетов с гражданами, единственное жилое помещение которых стало не пригодным для проживания в результате чрезвычайных обстоятельств, в порядке, предусмотренном Жилищ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порядке, которые предусмотрены Жилищ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при заключении такого договора с гражданами, единственные жилые помещения которых стали не пригодными для проживания в результате чрезвычайных обстоятельст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 завершения капитального ремонта или реконструкции дома (при заключении такого договора с гражданами, 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ой, в случаях, предусмотренных законодательством (при заключении такого договора с категориями граждан, предусмотренными федеральным законодательств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4. Истечение периода, на который заключен договор найма жилого помещения муниципального маневренного фонда, является основанием для прекращения дан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5. Для рассмотрения вопроса о предоставлении жилого помещения муниципального маневренного фонда граждане предоставляют в администрацию города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заявление на имя Главы администрации города о предоставлении жилого помещения муниципального маневренного фон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я документа, подтверждающего право на жилое помещение, занимаемое заявителем и членами его семь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иски из домовой книги и лицевого счета по месту жительства заявителя и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копию документов, подтверждающих состав семьи (свидетельство о браке, свидетельство о рождении и друг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документы, подтверждающие наличие оснований для предоставления жилого помещения муниципального маневренного фонда, установленных Жилищ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решение межведомственной комиссии для оценки жилых помещений муниципального жилищного фонда (в случае, предусмотренном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ом 2 пункта 5.1. раздела </w:t>
        </w:r>
      </w:hyperlink>
      <w:r>
        <w:rPr>
          <w:rFonts w:eastAsia="Calibri"/>
          <w:sz w:val="28"/>
          <w:szCs w:val="28"/>
          <w:lang w:eastAsia="en-US"/>
        </w:rPr>
        <w:t>5 Положения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судебное решение об обращении взыскания на жилое помещение, нотариально заверенная копия кредитного договора, договора ипотеки (в случае, предусмотренном </w:t>
      </w:r>
      <w:hyperlink w:anchor="Par9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ом 3 пункта 5.1. раздела </w:t>
        </w:r>
      </w:hyperlink>
      <w:r>
        <w:rPr>
          <w:rFonts w:eastAsia="Calibri"/>
          <w:sz w:val="28"/>
          <w:szCs w:val="28"/>
          <w:lang w:eastAsia="en-US"/>
        </w:rPr>
        <w:t>5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ин несет ответственность за достоверность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рядке межведомственного взаимодействия комитетом по управлению имуществом города Белокурихи направляются запрос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ФГУП "Ростехинвентаризация - Федеральное БТИ" по Алтайскому краю о предоставлении справки о наличии (отсутствии) домовладения на каждого члена семьи, рожденного до 01.11.1998 (кроме случаев предоставления жилого помещения муниципального маневренного фонда на время проведения капитального ремонта или реконструкции дом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Управление Федеральной службы государственной регистрации, кадастра и картографии по Алтайскому краю (далее - Росреестр)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сообщения об отказе в предоставлении информации по причине отсутствия в указанном реестре таких сведений (кроме случаев предоставления жилого помещения муниципального маневренного фонда на время проведения капитального ремонта или реконструкции дом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гражданин вправе представить указанные документы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6. Комитет по управлению имуществом города Белокурихи осуществляет проверку документов и представляет Главе администрации города предложения о предоставлении жилого помещения муниципального маневренного фонда либо отказе в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предоставлении (отказе в предоставлении) жилого помещения муниципального маневренного фонда принимается Администрацией города Белокуриха в течение 30 дней с момента предоставления предусмотренного пакета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едоставлении (отказе в предоставлении) жилого помещения муниципального маневренного фонда не позднее чем через три рабочих дня со дня его принятия выдается (направляется) гражданину (его доверенному лицу), в отношении которого данное решение приня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Основанием для вселения в жилое помещение маневренного фонда является договор, который заключается между наймодателем (комитетом по управлению имуществом города Белокурихи) и нанимателем (гражданином) в течение 5 дней с момента принятия решения о предоставлении жилого помещения маневренного фонда на период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 завершения капитального ремонта или реконструкции до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 завершения ремонта жилого помещения, которое стало непригодным для проживания в результате чрезвычайных обстоятельств, либо до предоставления гражданину жилого помещения муниципального жилищного фонда в случаях и в порядке, предусмотренно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 завершения расчетов с гражданином, утратившим жилое помещение в результате обращения взыскания на него, после продажи жилого помещения, на которое было обращено взыск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становленный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 При вселении в жилое помещение маневренного фонда копия договора передается гражданином в управляющую организацию для открытия лицевого сч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я для отказа в предоставлен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ированных жилых помещ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1. Администрация города отказывает в предоставлении специализированных жилых помещений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выявления факта обеспеченности (наличия в собственности или по договору социального найма) гражданина и (или) членов его семьи жилым помещением на территории города Белокуриха, общая площадь которого составляет более 12 кв. метров на каждого члена семь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явления в представленных ими (или иными должностными лицами) документах сведений, не соответствующих действительности и послуживших основанием для принятия решения о предоставлении специализирова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тветственност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Граждане, причинившие ущерб жилому помещению муниципального специализированного жилищного фонда, обязаны возместить причиненный ущерб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Должностные лица несут ответственность за выполнение настоящего Положения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Настоящее Положение вступает в силу со дня е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В случае, если в результате внесения изменений в законодательство настоящее Положение вступит с ним в противоречие до внесения изменений в Положение, оно действует в части, не противоречащей действующему законодательств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администрации-юрист</w:t>
        <w:tab/>
        <w:tab/>
        <w:tab/>
        <w:tab/>
        <w:tab/>
        <w:tab/>
        <w:t xml:space="preserve">        Е.С. Зу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6E6B1F5D002E7EDBD9BCCF90FBB82FD3DAC9989A39727A2FE1059D3E12E35A3DFCCD62D876F23R1rAG" TargetMode="External"/><Relationship Id="rId3" Type="http://schemas.openxmlformats.org/officeDocument/2006/relationships/hyperlink" Target="consultantplus://offline/ref=72A6E6B1F5D002E7EDBD9BCCF90FBB82FD3CA0978EA49727A2FE1059D3E12E35A3DFCCD62D876F24R1r5G" TargetMode="External"/><Relationship Id="rId4" Type="http://schemas.openxmlformats.org/officeDocument/2006/relationships/hyperlink" Target="consultantplus://offline/ref=72A6E6B1F5D002E7EDBD9BCCF90FBB82FD3DAC9989A39727A2FE1059D3E12E35A3DFCCD62D876F23R1rAG" TargetMode="External"/><Relationship Id="rId5" Type="http://schemas.openxmlformats.org/officeDocument/2006/relationships/hyperlink" Target="consultantplus://offline/ref=72A6E6B1F5D002E7EDBD9BCCF90FBB82FD3CA19E89A19727A2FE1059D3REr1G" TargetMode="External"/><Relationship Id="rId6" Type="http://schemas.openxmlformats.org/officeDocument/2006/relationships/hyperlink" Target="consultantplus://offline/ref=72A6E6B1F5D002E7EDBD9BCCF90FBB82F931A59C8CACCA2DAAA71C5BD4EE7122A496C0D72D876FR2r6G" TargetMode="External"/><Relationship Id="rId7" Type="http://schemas.openxmlformats.org/officeDocument/2006/relationships/hyperlink" Target="consultantplus://offline/ref=24BE5A4B549E1CC3CD0CD21E142BCC4A1BF6BC27C1DB94B92542F2A42B1DA8E6F7C9D214C9E9E6BBs6G" TargetMode="External"/><Relationship Id="rId8" Type="http://schemas.openxmlformats.org/officeDocument/2006/relationships/hyperlink" Target="consultantplus://offline/ref=72A6E6B1F5D002E7EDBD9BCCF90FBB82FD3DAC9989A39727A2FE1059D3REr1G" TargetMode="External"/><Relationship Id="rId9" Type="http://schemas.openxmlformats.org/officeDocument/2006/relationships/hyperlink" Target="consultantplus://offline/ref=72A6E6B1F5D002E7EDBD9BCCF90FBB82FD3DAC9989A39727A2FE1059D3E12E35A3DFCCD62D876822R1r6G" TargetMode="External"/><Relationship Id="rId10" Type="http://schemas.openxmlformats.org/officeDocument/2006/relationships/hyperlink" Target="consultantplus://offline/ref=72A6E6B1F5D002E7EDBD9BCCF90FBB82F931A59C8CACCA2DAAA71C5BRDr4G" TargetMode="External"/><Relationship Id="rId11" Type="http://schemas.openxmlformats.org/officeDocument/2006/relationships/hyperlink" Target="consultantplus://offline/ref=72A6E6B1F5D002E7EDBD9BCCF90FBB82FD3DAC9989A39727A2FE1059D3REr1G" TargetMode="External"/><Relationship Id="rId12" Type="http://schemas.openxmlformats.org/officeDocument/2006/relationships/hyperlink" Target="consultantplus://offline/ref=72A6E6B1F5D002E7EDBD9BCCF90FBB82FD3DAC9989A39727A2FE1059D3REr1G" TargetMode="External"/><Relationship Id="rId13" Type="http://schemas.openxmlformats.org/officeDocument/2006/relationships/hyperlink" Target="consultantplus://offline/ref=72A6E6B1F5D002E7EDBD9BCCF90FBB82FD3DAC9989A39727A2FE1059D3REr1G" TargetMode="External"/><Relationship Id="rId14" Type="http://schemas.openxmlformats.org/officeDocument/2006/relationships/hyperlink" Target="consultantplus://offline/ref=72A6E6B1F5D002E7EDBD9BCCF90FBB82FD3DAC9989A39727A2FE1059D3REr1G" TargetMode="External"/><Relationship Id="rId15" Type="http://schemas.openxmlformats.org/officeDocument/2006/relationships/hyperlink" Target="consultantplus://offline/ref=72A6E6B1F5D002E7EDBD9BCCF90FBB82FD3DAC9989A39727A2FE1059D3REr1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2:00Z</dcterms:created>
  <dc:creator>Елена</dc:creator>
  <dc:description/>
  <cp:keywords/>
  <dc:language>en-US</dc:language>
  <cp:lastModifiedBy>Евгений</cp:lastModifiedBy>
  <cp:lastPrinted>2013-12-26T10:51:00Z</cp:lastPrinted>
  <dcterms:modified xsi:type="dcterms:W3CDTF">2013-12-26T08:16:00Z</dcterms:modified>
  <cp:revision>4</cp:revision>
  <dc:subject/>
  <dc:title/>
</cp:coreProperties>
</file>