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1.2010 № 1547</w:t>
        <w:tab/>
        <w:tab/>
        <w:tab/>
        <w:tab/>
        <w:tab/>
        <w:tab/>
        <w:tab/>
        <w:tab/>
        <w:t>г. Белокуриха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вопросу принятия муниципального правового акта о внесении изменений и дополнений в Устав муниципального образования город Белокуриха Алтайского края 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  № 131-ФЗ «Об общих принципах организации местного самоуправления в Российской Федерации», руководствуясь решением Белокурихинского городского Совета депутатов от 06.04.2006 № 13 «О принятии Положения «О порядке проведения публичных слушаний в городе Белокурихе», ст.ст. 18, 44, 46, Устава муниципального образования город Белокуриха Алтайского края,</w:t>
      </w:r>
    </w:p>
    <w:p>
      <w:pPr>
        <w:pStyle w:val="Normal"/>
        <w:ind w:left="-567" w:right="43" w:firstLine="12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</w:t>
      </w:r>
      <w:r>
        <w:rPr>
          <w:rFonts w:cs="Times New Roman" w:ascii="Times New Roman" w:hAnsi="Times New Roman"/>
          <w:sz w:val="28"/>
        </w:rPr>
        <w:t xml:space="preserve">вопросу принятия муниципального правового акта о внесении изменений и дополнений в Устав муниципального образования город Белокуриха Алтайского края на </w:t>
      </w:r>
      <w:r>
        <w:rPr>
          <w:rFonts w:cs="Times New Roman" w:ascii="Times New Roman" w:hAnsi="Times New Roman"/>
          <w:sz w:val="28"/>
          <w:szCs w:val="28"/>
        </w:rPr>
        <w:t>10 декабря 201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ind w:left="-284" w:right="4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.Ф. Каменев – глава города, председатель комиссии.</w:t>
      </w:r>
    </w:p>
    <w:p>
      <w:pPr>
        <w:pStyle w:val="Style16"/>
        <w:ind w:left="0" w:right="43" w:firstLine="709"/>
        <w:rPr>
          <w:szCs w:val="28"/>
        </w:rPr>
      </w:pPr>
      <w:r>
        <w:rPr>
          <w:szCs w:val="28"/>
        </w:rPr>
        <w:t>Г.Ф. Сёмкин – первый заместитель главы администрации города, заместитель председателя комиссии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С. Зуева – секретарь администрации-юрист, секретарь комиссии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Т.А. Козловская – заместитель главы администрации по экономическим вопросам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В. Кривенко – председатель комитета по экономике и труду;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К. Криворученко– председатель городского Совета депутатов (по соглас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миссии - г. Белокуриха, ул. Бр. Ждановых, 9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10 декабря 2010 года в 14 часов 00 минут по адресу: г. Белокуриха, ул. Бр. Ждановых, 9а, в зале заседаний администраци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Белокурихинского городского Совета депутатов, представители организаций и учреждений, расположенных на территории города Белокурих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Установить следующий порядок учета предложений, </w:t>
      </w:r>
      <w:r>
        <w:rPr>
          <w:sz w:val="28"/>
          <w:szCs w:val="28"/>
        </w:rPr>
        <w:t>вопросов и рекомендаций по у</w:t>
      </w:r>
      <w:r>
        <w:rPr>
          <w:sz w:val="28"/>
        </w:rPr>
        <w:t>казанному проекту муниципального правового акта и порядок участия граждан в его обсужден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1. Все предложения подаются в письменной форме </w:t>
      </w:r>
      <w:r>
        <w:rPr>
          <w:sz w:val="28"/>
          <w:szCs w:val="28"/>
        </w:rPr>
        <w:t>секретарю комиссии по адресу: г Белокуриха, ул. Бр. Ждановых, 9а, (каб. 304) до 17час.00мин.                 09 декабря 2010 год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2. Секретарь комиссии регистрирует и передает в комиссию по проведению публичных слушаний по вопросу принятия муниципального правового акта о внесении изменений и дополнений в Устав муниципального образования город Белокуриха Алтайского края все поступившие предложения,</w:t>
      </w:r>
      <w:r>
        <w:rPr>
          <w:sz w:val="28"/>
          <w:szCs w:val="28"/>
        </w:rPr>
        <w:t xml:space="preserve"> вопросы и рекомендации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Комиссия по проведению публичных слушаний по вопросу принятия муниципального правового акта о внесении изменений и дополнений в Устав муниципального образования город Белокуриха Алтайского края выносит все поступившие предложения на обсуждение при проведении публичных слуш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В публичных слушаниях по вопросу принятия муниципального правового акта о внесении изменений и дополнений в Устав муниципального образования город Белокуриха Алтайского края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>4.5. Лица, желающие принять участие в публичных слушаниях по вопросу принятия муниципального правового акта о внесении изменений и дополнений в Устав муниципального образования город Белокуриха Алтайского края регистрируются</w:t>
      </w:r>
      <w:r>
        <w:rPr>
          <w:sz w:val="28"/>
          <w:szCs w:val="28"/>
        </w:rPr>
        <w:t xml:space="preserve"> по адресу: г Белокуриха, ул. Бр. Ждановых, 9а, каб. 304</w:t>
      </w:r>
      <w:r>
        <w:rPr>
          <w:sz w:val="28"/>
        </w:rPr>
        <w:t>. Отказ в регистрации указанных лиц не допускается.</w:t>
      </w:r>
    </w:p>
    <w:p>
      <w:pPr>
        <w:pStyle w:val="Normal"/>
        <w:ind w:right="38" w:firstLine="700"/>
        <w:jc w:val="both"/>
        <w:rPr/>
      </w:pPr>
      <w:r>
        <w:rPr>
          <w:sz w:val="28"/>
          <w:szCs w:val="28"/>
        </w:rPr>
        <w:t>5. Опубликовать настоящее постановление и проект муниципального правового акта о внесении изменений и дополнений в Устав муниципального образования город Белокуриха Алтайского края в Сборнике муниципальных правовых актов города Белокурих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Г.Ф. Сём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6">
    <w:name w:val="Цитата"/>
    <w:basedOn w:val="Normal"/>
    <w:qFormat/>
    <w:pPr>
      <w:suppressAutoHyphens w:val="false"/>
      <w:ind w:left="-567" w:right="-908"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9:00Z</dcterms:created>
  <dc:creator>Admin</dc:creator>
  <dc:description/>
  <cp:keywords/>
  <dc:language>en-US</dc:language>
  <cp:lastModifiedBy>Admin</cp:lastModifiedBy>
  <cp:lastPrinted>2010-11-11T10:16:00Z</cp:lastPrinted>
  <dcterms:modified xsi:type="dcterms:W3CDTF">2010-11-15T05:53:00Z</dcterms:modified>
  <cp:revision>4</cp:revision>
  <dc:subject/>
  <dc:title>АДМИНИСТРАЦИЯ ГОРОДА БЕЛОКУРИХА</dc:title>
</cp:coreProperties>
</file>