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.12.2013 № 2315 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/>
              <w:ind w:right="1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</w:t>
              <w:softHyphen/>
              <w:t>ние администрации города от 22.10.2010 № 1419 «Об утвер</w:t>
              <w:softHyphen/>
              <w:t>ждении административного рег</w:t>
              <w:softHyphen/>
              <w:t>ламента проведения проверок при осуществлении муниципаль</w:t>
              <w:softHyphen/>
              <w:t>ного земельного контроля на тер</w:t>
              <w:softHyphen/>
              <w:t>ритории муниципального образо</w:t>
              <w:softHyphen/>
              <w:t>вания город Белокуриха Алтай</w:t>
              <w:softHyphen/>
              <w:t>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протест прокурора от 20.11.2013 № 8797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72 Земельного кодекса РФ, </w:t>
      </w:r>
      <w:r>
        <w:rPr>
          <w:sz w:val="28"/>
          <w:szCs w:val="28"/>
        </w:rPr>
        <w:t xml:space="preserve">руководствуясь ч. 7 ст. 46, ст. 53 Устава муниципального образования город Белокуриха Алтайского края,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 Белокуриха Алтайского края, утвержденный постановлением администрации города от 22.10.2010 № 141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.4. абзац 1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 пункта 2.4. абзац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5. изложить в следующей редакции: «2.5. Основанием для проведения внеплановой проверки яв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Н. 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8:00Z</dcterms:created>
  <dc:creator>Тоноян</dc:creator>
  <dc:description/>
  <dc:language>en-US</dc:language>
  <cp:lastModifiedBy>Наталья</cp:lastModifiedBy>
  <cp:lastPrinted>2013-04-09T19:08:00Z</cp:lastPrinted>
  <dcterms:modified xsi:type="dcterms:W3CDTF">2014-01-28T04:08:00Z</dcterms:modified>
  <cp:revision>2</cp:revision>
  <dc:subject/>
  <dc:title>АДМИНИСТРАЦИЯ ГОРОДА БЕЛОКУРИХА</dc:title>
</cp:coreProperties>
</file>