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 № 239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20203:30, расположенного в г. Белокуриха, примерно в 780 м по направлению на запад от ул. Цен</w:t>
              <w:softHyphen/>
              <w:t>тральная, д. 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Заречнева Вячеслава Сергеевича от 17.09.2012 № 7560, действующего от имени Калинина Евгения Викторовича на основании доверенности от 10.08.2012, свидетельство о государственной регистрации права от 14.10.2008 серии 22АБ № 420337, решения Белокурихинского городского суда от 23.08.2013, от 04.07.2013, </w:t>
      </w:r>
      <w:r>
        <w:rPr>
          <w:sz w:val="28"/>
          <w:szCs w:val="28"/>
        </w:rPr>
        <w:t>постановление администрации города Белокуриха Алтайского края от 05.04.2012 № 483 «О назначении публичных слушаний по вопросам изменения вида разрешенного использования земельных участков», протокол публичных слушаний от 07.05.2012 № 4, итоговый документ публичных слушаний от 07.05.2012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20203:30, площадью 60001 кв.м, расположенного в г. Белокуриха, </w:t>
      </w:r>
      <w:r>
        <w:rPr>
          <w:sz w:val="28"/>
          <w:szCs w:val="28"/>
        </w:rPr>
        <w:t>примерно в 780 м по направлению на запад от ул. Центральная, 56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и Е.Н. Комарову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6:00Z</dcterms:created>
  <dc:creator>Тоноян</dc:creator>
  <dc:description/>
  <cp:keywords/>
  <dc:language>en-US</dc:language>
  <cp:lastModifiedBy>Тоноян</cp:lastModifiedBy>
  <cp:lastPrinted>2013-12-09T14:41:00Z</cp:lastPrinted>
  <dcterms:modified xsi:type="dcterms:W3CDTF">2013-12-10T04:46:00Z</dcterms:modified>
  <cp:revision>2</cp:revision>
  <dc:subject/>
  <dc:title>АДМИНИСТРАЦИЯ ГОРОДА БЕЛОКУРИХА</dc:title>
</cp:coreProperties>
</file>