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№ 239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</w:t>
              <w:softHyphen/>
              <w:t>шенного использования земельного участка с кадастровым номером 22:64:013901:321, расположенного в г. Белокуриха, примерно в 700 м по направлению на север от ориентира ул. Центральная, 3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Пешкова Алексея Анатольевича от 06.03.2012 № 1702, свидетельство о государственной регистрации права от 30.01.2008 серии 22АБ № 200480, решения Белокурихинского городского суда от 23.08.2013, от 04.07.2013, </w:t>
      </w:r>
      <w:r>
        <w:rPr>
          <w:sz w:val="28"/>
          <w:szCs w:val="28"/>
        </w:rPr>
        <w:t>постановление администрации города Белокуриха Алтайского края от 05.04.2012 № 483 «О назначении публичных слушаний по вопросам изменения вида разрешенного использования земельных участков», протокол публичных слушаний от 07.05.2012 № 4, итоговый документ публичных слушаний от 07.05.2012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ст. 46, ст. 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тказать в и</w:t>
      </w:r>
      <w:r>
        <w:rPr>
          <w:spacing w:val="2"/>
          <w:sz w:val="28"/>
          <w:szCs w:val="28"/>
        </w:rPr>
        <w:t xml:space="preserve">зменении вида разрешенного использования земельного участка с кадастровым номером 22:64:013901:321, площадью 66000 кв.м, расположенного в г. Белокуриха, </w:t>
      </w:r>
      <w:r>
        <w:rPr>
          <w:sz w:val="28"/>
          <w:szCs w:val="28"/>
        </w:rPr>
        <w:t>примерно в 700 м по направлению на север от ориентира ул. Центральная, 30</w:t>
      </w:r>
      <w:r>
        <w:rPr>
          <w:spacing w:val="2"/>
          <w:sz w:val="28"/>
          <w:szCs w:val="28"/>
        </w:rPr>
        <w:t>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, в связи с тем, что генеральным планом города не предусмотрено расширение границ зоны индивидуальной жилой застройки города в данном районе, а также в связи с тем, что заявителем не представлены технические условия либо сведения о возможности подключения инженерных коммуникаций к объекту потребления, планируемому на земельном участк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и Е.Н. Комаро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8:00Z</dcterms:created>
  <dc:creator>Тоноян</dc:creator>
  <dc:description/>
  <cp:keywords/>
  <dc:language>en-US</dc:language>
  <cp:lastModifiedBy>Тоноян</cp:lastModifiedBy>
  <cp:lastPrinted>2013-07-30T10:16:00Z</cp:lastPrinted>
  <dcterms:modified xsi:type="dcterms:W3CDTF">2013-12-10T04:48:00Z</dcterms:modified>
  <cp:revision>2</cp:revision>
  <dc:subject/>
  <dc:title>АДМИНИСТРАЦИЯ ГОРОДА БЕЛОКУРИХА</dc:title>
</cp:coreProperties>
</file>