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0.12.2013 № 2400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</w:t>
        <w:softHyphen/>
        <w:t>ние администрации города от 13.02.2012 № 159 «Об утверждении Положения о комиссии администра</w:t>
        <w:softHyphen/>
        <w:t>ции города Белокуриха Алтайского края по рассмотрению заявлений гра</w:t>
        <w:softHyphen/>
        <w:t xml:space="preserve">ждан, имеющих трех и более детей, о предоставлении земельных участков», в </w:t>
      </w:r>
      <w:r>
        <w:rPr>
          <w:spacing w:val="-6"/>
          <w:sz w:val="28"/>
          <w:szCs w:val="28"/>
        </w:rPr>
        <w:t>редакции постановлений от 05.04.2012</w:t>
      </w:r>
      <w:r>
        <w:rPr>
          <w:sz w:val="28"/>
          <w:szCs w:val="28"/>
        </w:rPr>
        <w:t xml:space="preserve"> № 476, от 16.01.2013 № 14, от 27.06.2013 № 910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.3 Закона Алтайского края от 16.12.2002 № 88-ЗС </w:t>
        <w:br/>
        <w:t xml:space="preserve">«О бесплатном предоставлении в собственность земельных участков», постановления Администрации Алтайского края от 11.11.2011 № 649 </w:t>
        <w:br/>
        <w:t xml:space="preserve">«Об утверждении порядка предоставления гражданам, имеющим трех и более детей, земельных участков в соответствии с Законом Алтайского края </w:t>
        <w:br/>
        <w:t>«О бесплатном предоставлении в собственность земельных участков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к постановлению администрации города Белокуриха Алтайского края от 13.02.2012 № 159 «Об утверждении Положения о комиссии администрации города Белокуриха Алтайского края по рассмотрению заявлений граждан, имеющих трех и более детей, о </w:t>
      </w:r>
      <w:r>
        <w:rPr>
          <w:spacing w:val="-4"/>
          <w:sz w:val="28"/>
          <w:szCs w:val="28"/>
        </w:rPr>
        <w:t>предоставлении земельных участков</w:t>
      </w:r>
      <w:r>
        <w:rPr>
          <w:sz w:val="28"/>
          <w:szCs w:val="28"/>
        </w:rPr>
        <w:t>», изложив фразу «Казанцев Евгений Евгеньевич» в следующей редакции: «Комарова Елена Николаев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администрации города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4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</w:t>
        <w:br/>
        <w:t xml:space="preserve">М.В. Яси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4:00Z</dcterms:created>
  <dc:creator>Admin</dc:creator>
  <dc:description/>
  <cp:keywords/>
  <dc:language>en-US</dc:language>
  <cp:lastModifiedBy>Тоноян</cp:lastModifiedBy>
  <cp:lastPrinted>2013-06-21T15:34:00Z</cp:lastPrinted>
  <dcterms:modified xsi:type="dcterms:W3CDTF">2013-12-16T03:14:00Z</dcterms:modified>
  <cp:revision>2</cp:revision>
  <dc:subject/>
  <dc:title>АДМИНИСТРАЦИЯ ГОРОДА БЕЛОКУРИХА</dc:title>
</cp:coreProperties>
</file>