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1.12.2013 № 2405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изменении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0901: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 xml:space="preserve">по адресу: г. Белокуриха, ул. </w:t>
            </w:r>
            <w:bookmarkEnd w:id="0"/>
            <w:bookmarkEnd w:id="1"/>
            <w:r>
              <w:rPr>
                <w:spacing w:val="-8"/>
                <w:sz w:val="28"/>
                <w:szCs w:val="28"/>
              </w:rPr>
              <w:t>Шукшина, 15, кв.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ывалиной Оксаны Геннадьевны от 09.10.2013, действующей от имени Ильиных Николая Васильевича на основании доверенности от 09.10.2013, свидетельство о государственной регистрации права от 23.09.2009 серии 22ВЕ № 437403, постановление главы города Белокуриха от 11.10.2013 № 26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22.11.2013 № 13</w:t>
      </w:r>
      <w:r>
        <w:rPr>
          <w:sz w:val="28"/>
          <w:szCs w:val="28"/>
        </w:rPr>
        <w:t xml:space="preserve">, заключение о результатах публичных слушаний, состоявшихся 22.11.2013, постановление главы города Белокуриха от 25.11.2013 № 37 «Об утверждении результатов публичных слушаний, назначенных постановлением главы города от 11.10.2013 № 26, состоявшихся 22.11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земельного участка с кадастровым номером 22:64:010901:5, площадью 458 кв.м, расположенного по адресу: г. Белокуриха, </w:t>
      </w:r>
      <w:r>
        <w:rPr>
          <w:sz w:val="28"/>
          <w:szCs w:val="28"/>
        </w:rPr>
        <w:t>ул. Шукшина, 15, кв. 2</w:t>
      </w:r>
      <w:r>
        <w:rPr>
          <w:spacing w:val="2"/>
          <w:sz w:val="28"/>
          <w:szCs w:val="28"/>
        </w:rPr>
        <w:t>, с вида разрешенного использования – «для эксплуатации квартиры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4:00Z</dcterms:created>
  <dc:creator>Тоноян</dc:creator>
  <dc:description/>
  <cp:keywords/>
  <dc:language>en-US</dc:language>
  <cp:lastModifiedBy>Елена</cp:lastModifiedBy>
  <cp:lastPrinted>2013-12-06T10:02:00Z</cp:lastPrinted>
  <dcterms:modified xsi:type="dcterms:W3CDTF">2014-01-28T05:22:00Z</dcterms:modified>
  <cp:revision>4</cp:revision>
  <dc:subject/>
  <dc:title>АДМИНИСТРАЦИЯ ГОРОДА БЕЛОКУРИХА</dc:title>
</cp:coreProperties>
</file>