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0.2010 № 1527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муниципального образования город Белокурих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Алтайского края от 17.11.2006 № 117-ЗС                «О государственном прогнозировании, индикативном планировании и программировании социально-экономического развития», Положением о бюджетном процессе в муниципальном образовании город Белокуриха, Порядком разработки прогноза социально-экономического развития муниципального образования город Белокуриха,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муниципального образования город Белокуриха на 2011 год по основным прогнозным показателям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   главы    администрации    города    по   экономическим  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.А. Козло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А.Ф. Каме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      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10.2010 № 15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ГОРОД БЕЛОКУР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7"/>
        <w:gridCol w:w="1056"/>
        <w:gridCol w:w="1171"/>
        <w:gridCol w:w="1196"/>
        <w:gridCol w:w="1214"/>
        <w:gridCol w:w="125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фак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201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о работ и услуг собственными сила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. производ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за счет всех источников финанс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. объ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7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7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5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. объ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. объ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0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8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1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прибыль (убыток) в сфере пром. производств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1,2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8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5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2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6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аж санаторно-курортны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анаторно-оздоровительных услуг (дополнительны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о экономике и труду                                                                             О.В. 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56:00Z</dcterms:created>
  <dc:creator>Кривенко</dc:creator>
  <dc:description/>
  <cp:keywords/>
  <dc:language>en-US</dc:language>
  <cp:lastModifiedBy>Admin</cp:lastModifiedBy>
  <cp:lastPrinted>2010-11-15T18:00:00Z</cp:lastPrinted>
  <dcterms:modified xsi:type="dcterms:W3CDTF">2010-11-17T10:55:00Z</dcterms:modified>
  <cp:revision>12</cp:revision>
  <dc:subject/>
  <dc:title>Принято Решением</dc:title>
</cp:coreProperties>
</file>