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2.2013 № 24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49"/>
      </w:tblGrid>
      <w:tr>
        <w:trPr/>
        <w:tc>
          <w:tcPr>
            <w:tcW w:w="39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общественных обсуждений среди населения о намечаемой хозяйственной и иной деятельности на терри-тории города Белокуриха и ее возможном воздействии на окружающую среду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 Российской Федерации», рассмотрев поступившие заявления граждан о проведении общественных обсуждений, руководствуясь Положением о порядке организации и проведения общественных обсуждений среди населения о намечаемой хозяйственной и иной деятельности на территории города Белокуриха, ее возможном воздействии на окружающую среду, утвержденным постановлением администрации города от 22.08.2013 № 1287, ч. 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общественные обсуждения среди населения о намечаемой хозяйственной и иной деятельности на территории города Белокуриха и ее возможном воздействии на окружающую среду по проектной документации объекта</w:t>
      </w:r>
      <w:r>
        <w:rPr>
          <w:spacing w:val="-1"/>
          <w:sz w:val="28"/>
        </w:rPr>
        <w:t xml:space="preserve"> «Торговый павильон», предлагаемого к строительству на земельном участке с кадастровым номером 22:64:011004:90, расположенном по адресу: Алтайский край, г. Белокуриха, ул. Советская, 7/4.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>2. Создать комиссию, ответственную за организацию и проведение общественных обсуждений,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А.В. Киунов – председатель комиссии, первый заместитель главы администрации города по общим вопрос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.А. Дворецкая – заместитель председателя комиссии, начальник отдела архитектуры и градостро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Т.А. Сафронова – секретарь комиссии, главный специалист отдела архитектуры и градо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.Н. Комарова – председатель комитета по управлению имуществом г. Белокурих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.С. Акимов – депутат Белокурихинского городского Совета депутатов (по согласов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 нахождения комиссии: г. Белокуриха, ул. Братьев Ждановых, 9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, что общественные обсуждения проводятся 21.01.2014 в 11 часов 00 минут по адресу: г. Белокуриха, ул. Братьев Ждановых, 9а, конференцзал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4. Предполагаемый состав участников общественных обсуждений: заказчик, проектировщик, представители органов государственной власти, представители администрации города, депутаты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</w:rPr>
        <w:t>5. Установить, что заявления, предложения, вопросы и рекомендации по рассматриваемым вопросам подаются в письменном виде в отдел архитектуры и градостроительства администрации города Белокуриха по адресу: г. Белокуриха, ул. Братьев Ждановых, 9а, кабинет № 103, в срок до 18 часов 00 минут 20.01.2014 года. Отдел архитектуры и градостроительства администрации города передает заказчику все поступившие от граждан письменные вопросы для подготовки отв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миссия организует регистрацию участников обсуждения, регистрирует вопросы, замечания, предложения, поступившие в ходе проведения обсуждения, и составляет протокол проведения общественных обсуждений. Протокол подписывается председателем и секретар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8. Контроль исполнения настоящего постановления возложить на первого заместителя главы администрации города по общим вопросам А.В. Киунова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0:00Z</dcterms:created>
  <dc:creator>User</dc:creator>
  <dc:description/>
  <cp:keywords/>
  <dc:language>en-US</dc:language>
  <cp:lastModifiedBy>Елена</cp:lastModifiedBy>
  <cp:lastPrinted>2013-12-06T14:58:00Z</cp:lastPrinted>
  <dcterms:modified xsi:type="dcterms:W3CDTF">2014-01-28T05:27:00Z</dcterms:modified>
  <cp:revision>3</cp:revision>
  <dc:subject/>
  <dc:title>РОССИЙСКАЯ ФЕДЕРАЦИЯ</dc:title>
</cp:coreProperties>
</file>