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12.2013 № 2510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изменении вида разрешенного использования земельного уча</w:t>
              <w:softHyphen/>
              <w:t xml:space="preserve">стка с кадастровым номером 22:64:012601:235 в г. Белокуриха, </w:t>
            </w:r>
            <w:bookmarkEnd w:id="0"/>
            <w:bookmarkEnd w:id="1"/>
            <w:r>
              <w:rPr>
                <w:sz w:val="28"/>
                <w:szCs w:val="28"/>
              </w:rPr>
              <w:t>примерно в 2 м на юго-восток от ул. Славского, 4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Е.Н. Комаровой от 22.10.2013 № 676, постановление главы города Белокуриха от 28.10.2013 № 32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29.11.2013 № 16</w:t>
      </w:r>
      <w:r>
        <w:rPr>
          <w:sz w:val="28"/>
          <w:szCs w:val="28"/>
        </w:rPr>
        <w:t xml:space="preserve">, заключение о результатах публичных слушаний, состоявшихся 22.11.2013, постановление главы города Белокуриха от 29.11.2013 № 39 «Об утверждении результатов публичных слушаний, назначенных постановлением главы города от 28.10.2013 № 32, состоявшихся 29.11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</w:t>
      </w:r>
      <w:r>
        <w:rPr>
          <w:spacing w:val="-4"/>
          <w:sz w:val="28"/>
          <w:szCs w:val="28"/>
        </w:rPr>
        <w:t xml:space="preserve">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зменить вид разрешенного использования земельного участка с кадастровым номером 22:64:012601:235, площадью 1115 кв.м, расположенного в г. Белокуриха, примерно в 2 м по направлению на юго-восток от ориентира ул. Славского, 45, с вида разрешенного использования – «общего пользования занятого аллеей» на вид разрешенного использования – «благоустройство и организация парковки автомоби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6:00Z</dcterms:created>
  <dc:creator>Тоноян</dc:creator>
  <dc:description/>
  <cp:keywords/>
  <dc:language>en-US</dc:language>
  <cp:lastModifiedBy>Елена</cp:lastModifiedBy>
  <cp:lastPrinted>2013-12-10T18:39:00Z</cp:lastPrinted>
  <dcterms:modified xsi:type="dcterms:W3CDTF">2014-01-28T05:29:00Z</dcterms:modified>
  <cp:revision>3</cp:revision>
  <dc:subject/>
  <dc:title>АДМИНИСТРАЦИЯ ГОРОДА БЕЛОКУРИХА</dc:title>
</cp:coreProperties>
</file>