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0.12. 2013 № 2540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вида разрешенного использования объекта капитального строительства с </w:t>
            </w:r>
            <w:r>
              <w:rPr>
                <w:spacing w:val="-6"/>
                <w:sz w:val="28"/>
                <w:szCs w:val="28"/>
              </w:rPr>
              <w:t>кадастровым номером 22: 64:011903:32:01:404:600:00000649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расположенного по адресу г. Белокуриха, ул. Осенняя, 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Яковлева Ивана Владимировича и Гребенниковой Галины Ивановны от 8.10.2013, свидетельства о государственной регистрации права от 26.07.2012 серия 22 АГ №№ 040647, 040646, постановление главы города Белокуриха от 11.10.2013 № 27 </w:t>
      </w:r>
      <w:r>
        <w:rPr>
          <w:spacing w:val="-6"/>
          <w:sz w:val="28"/>
          <w:szCs w:val="28"/>
        </w:rPr>
        <w:t>«О назначении публичных слушаний по вопросам изменения целевого назначения объекта недвижимого имущества», протокол публичных слушаний от 26.11.2013 № 15</w:t>
      </w:r>
      <w:r>
        <w:rPr>
          <w:sz w:val="28"/>
          <w:szCs w:val="28"/>
        </w:rPr>
        <w:t xml:space="preserve">, заключение о результатах публичных слушаний, состоявшихся 26.11.2013, постановление главы города Белокуриха от 27.11.2013 № 38 «Об утверждении результатов публичных слушаний, назначенных постановлением главы города от 11.10.2013 № 27, состоявшихся 26.11.2013», материалы установления границ земельного участка с кадастровым номером 22:64:012401:62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Градостроительным кодексом Российской Федерации, п. 3 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зменить вид разрешенного использования объекта капитального строительства с кадастровым номером </w:t>
      </w:r>
      <w:r>
        <w:rPr>
          <w:spacing w:val="-6"/>
          <w:sz w:val="28"/>
          <w:szCs w:val="28"/>
        </w:rPr>
        <w:t>22:64:011903:32:01:404:600:000006490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326,7 кв. м, расположенного по адресу г. Белокуриха, </w:t>
      </w:r>
      <w:r>
        <w:rPr>
          <w:sz w:val="28"/>
          <w:szCs w:val="28"/>
        </w:rPr>
        <w:t>ул. Осенняя, 7</w:t>
      </w:r>
      <w:r>
        <w:rPr>
          <w:spacing w:val="2"/>
          <w:sz w:val="28"/>
          <w:szCs w:val="28"/>
        </w:rPr>
        <w:t xml:space="preserve"> с вида разрешенного использования – «жилой дом» на вид разрешенного использования – «пансионат «многоквартирный жилой д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8:00Z</dcterms:created>
  <dc:creator>Тоноян</dc:creator>
  <dc:description/>
  <cp:keywords/>
  <dc:language>en-US</dc:language>
  <cp:lastModifiedBy>Валентина</cp:lastModifiedBy>
  <cp:lastPrinted>2013-12-20T10:19:00Z</cp:lastPrinted>
  <dcterms:modified xsi:type="dcterms:W3CDTF">2014-01-28T05:38:00Z</dcterms:modified>
  <cp:revision>2</cp:revision>
  <dc:subject/>
  <dc:title>АДМИНИСТРАЦИЯ ГОРОДА БЕЛОКУРИХА</dc:title>
</cp:coreProperties>
</file>