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3 № 2546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изменении вида разре</w:t>
              <w:softHyphen/>
              <w:t>шенного использования земельного уча</w:t>
              <w:softHyphen/>
              <w:t>стка с кадастровым номером 22:64:010904:51, по адресу: г. Бе</w:t>
              <w:softHyphen/>
              <w:t xml:space="preserve">локуриха, </w:t>
            </w:r>
            <w:bookmarkEnd w:id="0"/>
            <w:bookmarkEnd w:id="1"/>
            <w:r>
              <w:rPr>
                <w:sz w:val="28"/>
                <w:szCs w:val="28"/>
              </w:rPr>
              <w:t>пер. Школьный, 3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ипунова Валерия Васильевича от 23.10.2013, постановление администрации города от 07.12.2007 № 981 «О предоставлении в аренду земельного участка по адресу: г. Белокуриха, пер. Школьный, 3 а», договор аренды земельного участка от 12.12.2007 № 321ф, постановление главы города Белокуриха от 28.10.2013 № 32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9.11.2013 № 16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 29.11.2013 № 39 «Об утверждении результатов публичных слушаний, назначенных постановлением главы города от 28.10.2013 № 32, состоявшихся 29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зменить вид разрешенного использования земельного участка с кадастровым номером 22:64:010904:51, площадью 735 кв.м, расположенного по адресу: г. Белокуриха, пер. Школьный, 3а, с вида разрешенного использования – «в целях строительства магазина и складского помещения» на вид разрешенного использования – «в целях размещения квартиры и части здания – магазин смешанных това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5:00Z</dcterms:created>
  <dc:creator>Тоноян</dc:creator>
  <dc:description/>
  <dc:language>en-US</dc:language>
  <cp:lastModifiedBy>Наталья</cp:lastModifiedBy>
  <cp:lastPrinted>2013-12-16T10:36:00Z</cp:lastPrinted>
  <dcterms:modified xsi:type="dcterms:W3CDTF">2014-01-28T05:45:00Z</dcterms:modified>
  <cp:revision>2</cp:revision>
  <dc:subject/>
  <dc:title>АДМИНИСТРАЦИЯ ГОРОДА БЕЛОКУРИХА</dc:title>
</cp:coreProperties>
</file>