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3 № 2547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</w:t>
            </w:r>
            <w:r>
              <w:rPr>
                <w:bCs/>
                <w:sz w:val="28"/>
                <w:szCs w:val="28"/>
              </w:rPr>
              <w:t xml:space="preserve">дминистративного  регламента по оказанию муниципальной услуги </w:t>
            </w:r>
            <w:r>
              <w:rPr>
                <w:sz w:val="28"/>
                <w:szCs w:val="28"/>
              </w:rPr>
              <w:t>«Зачисление в общеобразовательное учреждение», утвержденный постановлением администрации города от 19.10.2011 № 1241, в редакции постановления от 12.03.2013 № 26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города Белокуриха от 13.12.2013</w:t>
      </w:r>
      <w:r>
        <w:rPr>
          <w:rFonts w:cs="Times New Roman" w:ascii="Times New Roman" w:hAnsi="Times New Roman"/>
          <w:sz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ч. 7 ст.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 Постановление администрации города Белокуриха Алтайского края от 19.10.2011 № 1241 «Об утверждении Административного регламента по оказанию муниципальной услуги «Зачисление в общеобразовательное учреждение»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елокуриха Алтайского края от 12.03.2013 № 262 «О внесении изменений в административный регламент предоставления муниципальной услуги «Зачисление в общеобразовательное учреждение», утверждённый постановлением администрации города от 19.10.2011 № 1241» отмен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а» и разместить на официальном Интернет – сай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2:00Z</dcterms:created>
  <dc:creator>sekretar</dc:creator>
  <dc:description/>
  <cp:keywords/>
  <dc:language>en-US</dc:language>
  <cp:lastModifiedBy>Пулей_АС</cp:lastModifiedBy>
  <cp:lastPrinted>2013-12-20T09:22:00Z</cp:lastPrinted>
  <dcterms:modified xsi:type="dcterms:W3CDTF">2013-12-25T10:42:00Z</dcterms:modified>
  <cp:revision>3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