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1.2010 № 15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вопросу изменения вида разрешенного использования земельного участка и установления публичных сервитутов на земельные участ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установления постоянного публичного сервитута на земельный участок с кадастровым номером 22:64:011703:34/2, площадью 1 (один) кв.м., находящегося примерно в 316 м по направлению на северо-восток от ориентира жилой дом, расположенного за пределами участка, адрес ориентира: г. Белокуриха, ул. Советская, дом 80, в целях эксплуатации опоры линии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установления постоянного публичного сервитута на земельный участок с кадастровым номером 22:64:011703:34/3, площадью 1 (один) кв.м., находящегося примерно в 336 м по направлению на северо-восток от ориентира жилой дом, расположенного за пределами участка, адрес ориентира: г. Белокуриха, ул. Советская, дом 80, в целях эксплуатации опоры линии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установления постоянного публичного сервитута на земельный участок с кадастровым номером 22:64:011703:34/4, площадью 1 (один) кв.м., находящегося примерно в 355 м по направлению на северо-восток от ориентира жилой дом, расположенного за пределами участка, адрес ориентира: г. Белокуриха, ул. Советская, дом 80, в целях эксплуатации опоры линии электропереда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установления публичных сервитутов на земельные участки, находящиеся в пределах охранной зоны газораспределительной сети, установленной в целях эксплуатации объекта: «Газоснабжение жилых домов в г. Белокуриха Алтайского края. 2 очередь. 4 этап. Газопровод высокого давления до ГРП (газорегуляторный пункт) по</w:t>
        <w:br/>
        <w:t>ул. Снежная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 кадастровым номером 22:64:010829:142, площадью 41 (сорок один) кв.м., находящегося примерно в 90 м. по направлению на северо-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кадастровым номером 22:64:010829:144, площадью 36 (тридцать шесть) кв.м., находящегося примерно в 13 м. по направлению на юг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0829:145, площадью 578 (пятьсот семьдесят восемь) кв.м., находящегося примерно в 17 м. по направлению на 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0829:146, площадью 1197 (одна тысяча сто девяносто семь) кв.м., находящегося примерно в 16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2301:60, площадью 76 (семьдесят шесть) кв.м., находящегося примерно в 89 м. по направлению на юго-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2301:61, площадью 302 (триста два) кв.м., находящегося примерно в 40 м. по направлению на юго-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2303:83, площадью 76 (семьдесят шесть) кв.м., находящегося примерно в 17 м. по направлению на юг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2205:68, площадью 128 (сто двадцать восемь) кв.м., находящегося примерно в 150 м. по направлению на северо-восток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2205:69, площадью 40 (сорок) кв.м., находящегося примерно в 146 м. по направлению на восток от ориентира жилой дом, расположенного за пределами участка, адрес ориентира:</w:t>
        <w:br/>
        <w:t>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кадастровым номером 22:64:012205:70, площадью 679 (шестьсот семьдесят девять) кв.м., находящегося примерно в 12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 кадастровым номером 22:64:012206:91, площадью 11 (одиннадцать) кв.м., находящегося примерно в 42 м. по направлению на юго-запад от ориентира жилой дом, расположенного за пределами участка, адрес ориентира: г. Белокуриха, пер. Усадебный, дом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1902:47, площадью 515 (пятьсот пятнадцать) кв.м., находящегося по адресу: г. Белокуриха ул. Нарядная, 57, с вида разрешенного использования – «для огородниче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3001:22, площадью 871 (восемьсот семьдесят один) кв.м., находящегося по адресу: г. Белокуриха ул. Брусничная, садовый участок 61, с вида разрешенного использования – «для садовод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значить публичные слушания по вопросу изменения вида разрешенного использования земельного участка с кадастровым номером 22:64:011601:95, площадью 496 (четыреста девяносто шесть) кв.м., находящегося примерно в 36 м. по направлению на юго-восток от ориентира</w:t>
        <w:br/>
        <w:t>ул. Луговая, 8/1, г. Белокуриха, с вида разрешенного использования – «для использования в целях благоустройства», на вид разрешенного использования – «под индивидуальное жилищное строитель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Ф. Сёмкин – председатель комиссии, первый заместитель главы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В. Прокофьев – заместитель председателя комиссии, председатель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Побережнева – секретарь комиссии, главный специалист отдела архитектуры и градостро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Е.С. Зуева – и.о. заведующего юридическим отде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Ю.И. Тюрин – заведующий отделом по развитию инженерных коммуникаций, ЖКХ, транспорта и газифик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.К. Криворученко – председатель городского Совета депутатов</w:t>
        <w:br/>
        <w:t>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.А. Лапкин – депутат городского Совета депутат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.Ю. Черникова –</w:t>
      </w:r>
      <w:r>
        <w:rPr>
          <w:sz w:val="28"/>
          <w:szCs w:val="28"/>
        </w:rPr>
        <w:t xml:space="preserve"> </w:t>
      </w:r>
      <w:r>
        <w:rPr>
          <w:sz w:val="26"/>
        </w:rPr>
        <w:t>начальник</w:t>
      </w:r>
      <w:r>
        <w:rPr>
          <w:sz w:val="28"/>
          <w:szCs w:val="28"/>
        </w:rPr>
        <w:t xml:space="preserve"> Белокурихинского отдела Управления Росреестра по Алтайскому краю</w:t>
      </w:r>
      <w:r>
        <w:rPr>
          <w:sz w:val="26"/>
        </w:rPr>
        <w:t xml:space="preserve"> </w:t>
      </w:r>
      <w:r>
        <w:rPr>
          <w:sz w:val="28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. Ждановых, 9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23 декабря 2010 года в 14 часов 00 минут по адресу: г. Белокуриха, ул. Бр. Ждановых, 9а, в зале заседаний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и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</w:t>
        <w:br/>
        <w:t>г. Белокуриха, ул. Бр. Ждановых, 9а, каб. 103 в срок до 17 часов 00 минут 22 декаб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</w:t>
            </w:r>
          </w:p>
        </w:tc>
        <w:tc>
          <w:tcPr>
            <w:tcW w:w="61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Ф. Сёмкин</w:t>
            </w:r>
          </w:p>
        </w:tc>
      </w:tr>
    </w:tbl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8:00Z</dcterms:created>
  <dc:creator>User</dc:creator>
  <dc:description/>
  <cp:keywords/>
  <dc:language>en-US</dc:language>
  <cp:lastModifiedBy>Сафронова</cp:lastModifiedBy>
  <cp:lastPrinted>2010-12-23T11:28:00Z</cp:lastPrinted>
  <dcterms:modified xsi:type="dcterms:W3CDTF">2010-12-26T02:29:00Z</dcterms:modified>
  <cp:revision>24</cp:revision>
  <dc:subject/>
  <dc:title>РОССИЙСКАЯ ФЕДЕРАЦИЯ</dc:title>
</cp:coreProperties>
</file>