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2.2013 № 2548   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ую постановлением администрации города от 15.02.2013 № 141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3038"/>
          <w:sz w:val="28"/>
          <w:szCs w:val="28"/>
        </w:rPr>
        <w:t xml:space="preserve">В целях обеспечения сохранения, развития и восстановления зеленого фонда города Белокуриха, в соответствии с Федеральными законами от 20.12.2001 № 7-ФЗ «Об охране окружающей среды», от 06.10.2003  № 131-ФЗ «Об общих принципах организации местного самоуправления в Российской Федерации», руководствуясь Приказом Госстроя России от 15.12.1999 № 153 «Об утверждении Правил создания, охраны и содержания зеленых насаждений в городах Российской Федерации», решением Белокурихинского городского Совета депутатов Алтайского края от 28.09.2012 № 90 «Об утверждении правил благоустройства города Белокуриха», </w:t>
      </w:r>
      <w:r>
        <w:rPr>
          <w:rFonts w:cs="Times New Roman" w:ascii="Times New Roman" w:hAnsi="Times New Roman"/>
          <w:sz w:val="28"/>
          <w:szCs w:val="28"/>
        </w:rPr>
        <w:t>руководствуясь ч. 7 ст. 4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, утвержденную постановлением администрации города от 15.02.2013 № 141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Методики 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1*К2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3*К4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восстановительной стоимости деревьев, кустарников, газонов и цве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ная стоимость дерева (таблица № 1), нормативная стоимость живой   изгороди,   кустарника   (таблицы № 2, № 3),   газона,   цветника (таблица № 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ничтоженных или поврежденных деревьев, кустарников, газонов и цве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, К2, К3, К4 - коэффициент восстановительной стоимости, размер которой определяется в соответствии с пунктами 6, 7 настоящей методик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Методики 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4 – коэффициент применяется в случаях реализации проектов, финансируемых за счет средств федерального, краевого и муниципального бюджетов (К4 = 0,1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2 пункта 13 Методики 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дел архитектуры и градостроительства администрации города Белокуриха Алтайского края оформляет в установленном порядке акт обследования земельного участка с указанием размера восстановительной стоимости зеленых насаждений и вручает заявителю копию указанного акта, счет на оплату восстановительной стоимости. Срок оплаты по счету не может составлять более пяти рабочих дней. В случае реализации проектов, финансируемых за счет средств федерального, краевого и муниципального бюджетов направляет (вручает) проект соглашения на посадку нового зеленого материала с приложением карты схемы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Интернет-сайте администрации город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по общим вопросам А.В. Киу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pacing w:lineRule="auto" w:line="240" w:before="0" w:after="0"/>
        <w:ind w:left="51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5:00Z</dcterms:created>
  <dc:creator>Благо8</dc:creator>
  <dc:description/>
  <cp:keywords/>
  <dc:language>en-US</dc:language>
  <cp:lastModifiedBy>Admin</cp:lastModifiedBy>
  <cp:lastPrinted>2013-12-27T09:17:00Z</cp:lastPrinted>
  <dcterms:modified xsi:type="dcterms:W3CDTF">2013-12-31T03:40:00Z</dcterms:modified>
  <cp:revision>7</cp:revision>
  <dc:subject/>
  <dc:title>Об утверждении Методики расчета восстановительной стоимости за вынужденную вырубку (снос) зеленых насаждений в городе Ставрополе</dc:title>
</cp:coreProperties>
</file>