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31.12.2013 № 2583 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>изменении вида разрешенного использования земельного уча</w:t>
              <w:softHyphen/>
              <w:t xml:space="preserve">стка с кадастровым номером 22:64:011910:165, по адресу: г. Белокуриха, </w:t>
            </w:r>
            <w:bookmarkEnd w:id="0"/>
            <w:bookmarkEnd w:id="1"/>
            <w:r>
              <w:rPr>
                <w:sz w:val="28"/>
                <w:szCs w:val="28"/>
              </w:rPr>
              <w:t>ул. Малиновая, 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Толкачева Евгения Николаевича от 29.10.2013, свидетельство о государственной регистрации права от 15.10.2013 серии 22АГ № 678957, постановление главы города Белокуриха от 15.11.2013 № 34 </w:t>
      </w:r>
      <w:r>
        <w:rPr>
          <w:spacing w:val="-6"/>
          <w:sz w:val="28"/>
          <w:szCs w:val="28"/>
        </w:rPr>
        <w:t>«О назначении публичных слушаний по вопросам изменения вида разрешенного использования земельных участков», протокол публичных слушаний от 17.12.2013 № 17</w:t>
      </w:r>
      <w:r>
        <w:rPr>
          <w:sz w:val="28"/>
          <w:szCs w:val="28"/>
        </w:rPr>
        <w:t xml:space="preserve">, заключение о результатах публичных слушаний, состоявшихся 17.12.2013, постановление главы города Белокуриха от 17.12.2013 № 40 «Об утверждении результатов публичных слушаний, назначенных постановлением главы города от 15.11.2013 № 34, состоявшихся 17.12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 3 ч. 1 ст. 4 Федерального закона от 29.12.2004 № 191-ФЗ «О введении в действие Градостроительного кодекса Российской Федерации», руководствуясь ч. 7 ст. 46, ст. 53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зменить вид разрешенного использования земельного участка с кадастровым номером 22:64:011910:165, площадью 626 кв.м, расположенного по адресу: г. Белокуриха, ул. Малиновая, 1, с вида разрешенного использования – «в целях эксплуатации жилого дома» на вид разрешенного использования – «индивидуальное жилищное строитель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Н. 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1:00Z</dcterms:created>
  <dc:creator>Тоноян</dc:creator>
  <dc:description/>
  <cp:keywords/>
  <dc:language>en-US</dc:language>
  <cp:lastModifiedBy>Елена</cp:lastModifiedBy>
  <cp:lastPrinted>2013-12-16T10:36:00Z</cp:lastPrinted>
  <dcterms:modified xsi:type="dcterms:W3CDTF">2014-01-28T06:25:00Z</dcterms:modified>
  <cp:revision>3</cp:revision>
  <dc:subject/>
  <dc:title>АДМИНИСТРАЦИЯ ГОРОДА БЕЛОКУРИХА</dc:title>
</cp:coreProperties>
</file>