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БЕЛОКУРИХ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sz w:val="28"/>
          <w:szCs w:val="28"/>
        </w:rPr>
        <w:t>31.12.2013 № 2584                                                                                  г.</w:t>
      </w:r>
      <w:r>
        <w:rPr/>
        <w:t xml:space="preserve"> Белокуриха</w:t>
      </w:r>
    </w:p>
    <w:tbl>
      <w:tblPr>
        <w:tblW w:w="10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889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7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bookmarkStart w:id="0" w:name="OLE_LINK2"/>
            <w:bookmarkStart w:id="1" w:name="OLE_LINK1"/>
            <w:r>
              <w:rPr>
                <w:sz w:val="28"/>
                <w:szCs w:val="28"/>
              </w:rPr>
              <w:t>изменении вида разрешенного использования земельного уча</w:t>
              <w:softHyphen/>
              <w:t>стка с кадастровым номером 22:64:012207:217, по адресу: г. Бе</w:t>
              <w:softHyphen/>
              <w:t xml:space="preserve">локуриха, </w:t>
            </w:r>
            <w:bookmarkEnd w:id="0"/>
            <w:bookmarkEnd w:id="1"/>
            <w:r>
              <w:rPr>
                <w:sz w:val="28"/>
                <w:szCs w:val="28"/>
              </w:rPr>
              <w:t>ул. Успенская, 1, кв. 2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заявления Зориной Светланы Леонидовны, Достовалова Виталия Александровича от 13.11.2013, постановление администрации города от 22.04.2013 № 528 «О предоставлении в аренду Зориной Светлане Леонидовне, Достовалову Виталию Александровичу земельного участка с кадастровым номером 22:64:012207:217, расположенного по адресу: г. Белокуриха, ул. Успенская, д. 1, кв. 2», договор аренды земельного участка от 22.04.2013 № 76ф, постановление главы города Белокуриха от 15.11.2013 № 34 </w:t>
      </w:r>
      <w:r>
        <w:rPr>
          <w:spacing w:val="-6"/>
          <w:sz w:val="28"/>
          <w:szCs w:val="28"/>
        </w:rPr>
        <w:t>«О назначении публичных слушаний по вопросам изменения вида разрешенного использования земельных участков», протокол публичных слушаний от 17.12.2013 № 17</w:t>
      </w:r>
      <w:r>
        <w:rPr>
          <w:sz w:val="28"/>
          <w:szCs w:val="28"/>
        </w:rPr>
        <w:t xml:space="preserve">, заключение о результатах публичных слушаний, состоявшихся 17.12.2013, постановление главы города Белокуриха от 17.12.2013 № 40 «Об утверждении результатов публичных слушаний, назначенных постановлением главы города от 15.11.2013 № 34, состоявшихся 17.12.2013», материалы установления границ земельного участка, в соответствии с генеральным планом городского округа город Белокуриха Алтайского края, утвержденным решением Белокурихинского городского Совета депутатов Алтайского края от 01.06.2012 № 37, Порядком изменения вида разрешенного использования земельных участков на территории муниципального образования город Белокуриха Алтайского края, принятым решением Белокурихинского городского Совета депутатов Алтайского края от 23.08.2012 № 67, в соответствии со ст.ст. 11, 22, 29 Земельного кодекса РФ, п. 3 ч. 1 ст. 4 Федерального закона от 29.12.2004 № 191-ФЗ «О введении в действие Градостроительного кодекса Российской Федерации», руководствуясь ч. 7 ст. 46, ст. 53 Устава муниципального образования город Белокуриха Алтайского кра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ПОСТАНОВЛЯЮ: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pacing w:val="-2"/>
          <w:sz w:val="28"/>
          <w:szCs w:val="28"/>
        </w:rPr>
        <w:t>И</w:t>
      </w:r>
      <w:r>
        <w:rPr>
          <w:spacing w:val="2"/>
          <w:sz w:val="28"/>
          <w:szCs w:val="28"/>
        </w:rPr>
        <w:t>зменить вид разрешенного использования земельного участка с кадастровым номером 22:64:012207:217, площадью 772 кв.м, расположенного по адресу: г. Белокуриха, ул. Успенская, 11, кв. 2, с вида разрешенного использования – «в целях строительства жилого дома» на вид разрешенного использования – «в целях эксплуатации квартиры № 2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 Опубликовать настоящее постановление в «Сборнике муниципальных правовых актов города Белокурих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председателя комитета по управлению имуществом города Белокуриха Е.Н. Комар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администрации города </w:t>
        <w:tab/>
        <w:tab/>
        <w:tab/>
        <w:tab/>
        <w:tab/>
        <w:tab/>
        <w:t xml:space="preserve">    К.И. Баз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19" w:footer="0" w:bottom="106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0:41:00Z</dcterms:created>
  <dc:creator>Тоноян</dc:creator>
  <dc:description/>
  <cp:keywords/>
  <dc:language>en-US</dc:language>
  <cp:lastModifiedBy>Елена</cp:lastModifiedBy>
  <cp:lastPrinted>2013-12-24T16:07:00Z</cp:lastPrinted>
  <dcterms:modified xsi:type="dcterms:W3CDTF">2014-01-28T06:25:00Z</dcterms:modified>
  <cp:revision>3</cp:revision>
  <dc:subject/>
  <dc:title>АДМИНИСТРАЦИЯ ГОРОДА БЕЛОКУРИХА</dc:title>
</cp:coreProperties>
</file>