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2.2013 № 2585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изменении вида разрешенного использования земельного участка с </w:t>
            </w:r>
            <w:r>
              <w:rPr>
                <w:spacing w:val="-8"/>
                <w:sz w:val="28"/>
                <w:szCs w:val="28"/>
              </w:rPr>
              <w:t xml:space="preserve">кадастровым номером </w:t>
            </w:r>
            <w:r>
              <w:rPr>
                <w:spacing w:val="-10"/>
                <w:sz w:val="28"/>
                <w:szCs w:val="28"/>
              </w:rPr>
              <w:t>22:64:012601:1134</w:t>
            </w:r>
            <w:r>
              <w:rPr>
                <w:sz w:val="28"/>
                <w:szCs w:val="28"/>
              </w:rPr>
              <w:t xml:space="preserve">, в г. Белокуриха, </w:t>
            </w:r>
            <w:bookmarkEnd w:id="0"/>
            <w:bookmarkEnd w:id="1"/>
            <w:r>
              <w:rPr>
                <w:sz w:val="28"/>
                <w:szCs w:val="28"/>
              </w:rPr>
              <w:t>примерно в 70м на северо-запад от ул. Славского, 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генерального директора ЗАО «Курорт Белокуриха» К.П. Ежова от 12.11.2013, свидетельство о государственной регистрации права от 12.07.2013 серии 22АГ № 678436, постановление главы города Белокуриха от 15.11.2013 № 34 «О назначении публичных слушаний по вопросам изменения вида разрешенного использования земельных участков», протокол публичных слушаний от 17.12.2013 № 17, заключение о результатах публичных слушаний, состоявшихся 17.12.2013, постановление главы города Белокуриха от 17.12.2013 № 40 «Об утверждении результатов публичных слушаний, назначенных постановлением главы города от 15.11.2013 № 34, состоявшихся 17.12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зменить вид разрешенного использования земельного участка с кадастровым номером 22:64:012601:1134, площадью 5754 кв.м, расположенного в г. Белокуриха, примерно в 70 м по направлению на северо-запад от ориентира ул. Славского, участок 15, с вида разрешенного использования – «в целях эксплуатации санатория «Белокуриха» на вид разрешенного использования – «для размещения нежилого зд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1:00Z</dcterms:created>
  <dc:creator>Тоноян</dc:creator>
  <dc:description/>
  <cp:keywords/>
  <dc:language>en-US</dc:language>
  <cp:lastModifiedBy>Елена</cp:lastModifiedBy>
  <cp:lastPrinted>2013-12-24T16:22:00Z</cp:lastPrinted>
  <dcterms:modified xsi:type="dcterms:W3CDTF">2014-01-28T06:27:00Z</dcterms:modified>
  <cp:revision>3</cp:revision>
  <dc:subject/>
  <dc:title>АДМИНИСТРАЦИЯ ГОРОДА БЕЛОКУРИХА</dc:title>
</cp:coreProperties>
</file>