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1.2010 № 15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генерального плана городского округа – города Белокуриха Алтайского кр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городского округа – города Белокурих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Ф. Каменев – председатель комиссии, глав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заместитель председателя комиссии, первый заместитель главы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В. Ясинская – заместитель главы город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Т.А. Козловская – заместитель главы города по экономическим вопро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В. Прокофьев – председатель комитет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Е.С. Зуева – и.о. заведующего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Р. Мусина – главный специалист юридического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И. Мамсков – начальник отдела капитального строительства и эксплуатации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Ю.И. Тюрин – заведующий отделом по развитию инженерных коммуникаций, ЖКХ, транспорта и газифик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А. Зубарев – начальник управления по делам гражданской обороны 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.Ю. Черникова –</w:t>
      </w:r>
      <w:r>
        <w:rPr>
          <w:sz w:val="28"/>
          <w:szCs w:val="28"/>
        </w:rPr>
        <w:t xml:space="preserve"> </w:t>
      </w:r>
      <w:r>
        <w:rPr>
          <w:sz w:val="26"/>
        </w:rPr>
        <w:t>начальник</w:t>
      </w:r>
      <w:r>
        <w:rPr>
          <w:sz w:val="28"/>
          <w:szCs w:val="28"/>
        </w:rPr>
        <w:t xml:space="preserve">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П. Долнаков – генеральный директор ЗАО «ЗАПСИБНИИПРОЕКТ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С. Щербаков –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Алтайскому краю в г. Белокуриха, Алтайском, Быстроистокском, Петропавловском, Советском, Смоленском, Солонешенском района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Смоляков</w:t>
      </w:r>
      <w:r>
        <w:rPr>
          <w:sz w:val="28"/>
        </w:rPr>
        <w:t xml:space="preserve"> – </w:t>
      </w:r>
      <w:r>
        <w:rPr>
          <w:sz w:val="28"/>
          <w:szCs w:val="28"/>
        </w:rPr>
        <w:t>главный государственному инспектор г. Белокурихи по пожарному надзору</w:t>
      </w:r>
      <w:r>
        <w:rPr>
          <w:sz w:val="28"/>
        </w:rPr>
        <w:t xml:space="preserve">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. Ждановых, 9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16 декабря 2010 года в 14.00 часов по адресу: г. Белокуриха, ул. Бр. Ждановых, 9а, в зале заседаний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и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. Ждановых, 9а, каб. 103 в срок до 17-00 часов 14 декаб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3:00Z</dcterms:created>
  <dc:creator>User</dc:creator>
  <dc:description/>
  <cp:keywords/>
  <dc:language>en-US</dc:language>
  <cp:lastModifiedBy>Admin</cp:lastModifiedBy>
  <cp:lastPrinted>2010-11-12T10:11:00Z</cp:lastPrinted>
  <dcterms:modified xsi:type="dcterms:W3CDTF">2010-11-17T10:58:00Z</dcterms:modified>
  <cp:revision>26</cp:revision>
  <dc:subject/>
  <dc:title>РОССИЙСКАЯ ФЕДЕРАЦИЯ</dc:title>
</cp:coreProperties>
</file>