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01.2014 № 6 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оказанию муниципальной услуги «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города Белокуриха Алтайского края от 01.12.2011 № 1471, в редакции постановления администрации города от 26.06.2012 № 1006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становлением администрации города Белокуриха Алтайского края от 06.05.2011 № 441 «Об утверждении Порядка разработки и утверждения административных регламентов предоставления муниципальных услуг», ч. 7 ст. 46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о оказанию муниципальной услуги «Выдача решений о переводе или об отказе в переводе жилого помещения в нежилое или нежилого помещения в жилое помещение» (далее Регламент), утвержденный постановлением администрации города Белокуриха Алтайского края от 01.12.2011 № 1471, в редакции постановления администрации города от 26.06.2012 № 1006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 2.2.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ую услугу предоставляет администрация города Белокуриха Алтайского кра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и документы могут быть направлены заявителем либо его уполномоченным представителем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, органа предоставляющего муниципальную услугу, в том числе с использованием портала государственных и муниципальных услуг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</w:t>
        <w:tab/>
        <w:t>Пункт 3.6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3.6. Срок предоставления муниципальной услуги заявителю не должен превышать 45 дней с момента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тправления заявления и необходимых документов на почтовом штемпел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Пункт 5.2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2. Заявитель вправе обратиться с жалобой в письменной форме. При этом жалоба может быть пода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           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                                                               К.И. Б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6"/>
        </w:tabs>
        <w:ind w:left="2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4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8"/>
        </w:tabs>
        <w:ind w:left="28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0:00Z</dcterms:created>
  <dc:creator>user</dc:creator>
  <dc:description/>
  <cp:keywords/>
  <dc:language>en-US</dc:language>
  <cp:lastModifiedBy>Елена</cp:lastModifiedBy>
  <cp:lastPrinted>2013-09-11T17:11:00Z</cp:lastPrinted>
  <dcterms:modified xsi:type="dcterms:W3CDTF">2014-01-28T11:33:00Z</dcterms:modified>
  <cp:revision>7</cp:revision>
  <dc:subject/>
  <dc:title>АДМИНИСТРАЦИЯ ГОРОДА БЕЛОКУРИХА</dc:title>
</cp:coreProperties>
</file>