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0.01. </w:t>
      </w:r>
      <w:r>
        <w:rPr>
          <w:sz w:val="28"/>
          <w:szCs w:val="28"/>
        </w:rPr>
        <w:t xml:space="preserve">2014 № </w:t>
      </w:r>
      <w:r>
        <w:rPr>
          <w:sz w:val="28"/>
          <w:szCs w:val="28"/>
          <w:u w:val="single"/>
        </w:rPr>
        <w:t xml:space="preserve"> 38    </w:t>
      </w:r>
      <w:r>
        <w:rPr>
          <w:sz w:val="28"/>
          <w:szCs w:val="28"/>
        </w:rPr>
        <w:t xml:space="preserve">      </w:t>
        <w:tab/>
        <w:t xml:space="preserve">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exact" w:line="240"/>
        <w:ind w:right="478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Субсидирование двух третьих ставки рефинансирования Центрального банка Российской Федерации по кредитам, привлеченным субъектами малого и среднего предпринимательства», утвержденный постановлением администрации города         от 14.05.2012 № 7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№ 209-ФЗ </w:t>
        <w:br/>
        <w:t xml:space="preserve">«О развитии малого и среднего предпринимательства в Российской Федерации», Федеральным законом от 27.07.2010 № 210 – ФЗ «Об организации предоставления государственных и муниципальных услуг», Законом Алтайского края от 17.11.2008 № 110-ЗС «О развитии малого и среднего предпринимательства в Алтайском крае», долгосрочной целевой программой «Поддержка и развитие малого и среднего предпринимательства в городе Белокуриха на 2014-2016 годы», утвержденной постановлением администрации города Белокуриха Алтайского края от 11.10.2013 № 1888,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Белокуриха Алтайского края от 06.05.2011 № 441, руководствуясь ч. 7 </w:t>
      </w:r>
      <w:r>
        <w:rPr>
          <w:rFonts w:cs="Times New Roman" w:ascii="Times New Roman" w:hAnsi="Times New Roman"/>
          <w:spacing w:val="1"/>
          <w:sz w:val="28"/>
          <w:szCs w:val="28"/>
        </w:rPr>
        <w:t>ст. 46 Устава муниципального образования город Белокуриха Алтайского кра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Субсидирование двух третьих ставки рефинансирования Центрального банка Российской Федерации по кредитам, привлеченным субъектами малого и среднего предпринимательства», утвержденный постановлением администрации города от 14.05.2012 № 718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1. Изложить пункт 2.13. раздела «</w:t>
      </w:r>
      <w:r>
        <w:rPr>
          <w:bCs/>
          <w:sz w:val="28"/>
          <w:szCs w:val="28"/>
        </w:rPr>
        <w:t>Стандарт предоставления муниципальной услуги»</w:t>
      </w:r>
      <w:r>
        <w:rPr>
          <w:sz w:val="28"/>
          <w:szCs w:val="28"/>
        </w:rPr>
        <w:t xml:space="preserve"> регламента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13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постановление в «Сборнике муниципальных правовых актов города Белокурихи» и разместить на официальном Интернет сайте администрации города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на заведующего отделом по поддержке и развитию предпринимательства и рыночной инфраструктуры А.А. Беля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К.И. Базар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14:00Z</dcterms:created>
  <dc:creator>Admin</dc:creator>
  <dc:description/>
  <cp:keywords/>
  <dc:language>en-US</dc:language>
  <cp:lastModifiedBy>Елена</cp:lastModifiedBy>
  <cp:lastPrinted>2014-01-16T08:59:00Z</cp:lastPrinted>
  <dcterms:modified xsi:type="dcterms:W3CDTF">2014-01-22T05:35:00Z</dcterms:modified>
  <cp:revision>54</cp:revision>
  <dc:subject/>
  <dc:title/>
</cp:coreProperties>
</file>