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.01.2014 № 57       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ind w:right="5138" w:hanging="0"/>
        <w:rPr/>
      </w:pPr>
      <w:r>
        <w:rPr/>
        <w:t xml:space="preserve">Об утверждении платы за пользование жилым помещением по договору социального найма муниципального жилищного фонда города Белокуриха </w:t>
      </w:r>
    </w:p>
    <w:p>
      <w:pPr>
        <w:pStyle w:val="Normal"/>
        <w:ind w:right="4778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bCs/>
        </w:rPr>
        <w:t>соответствии с Жилищным кодексом Российской Федерации</w:t>
      </w:r>
      <w:r>
        <w:rPr/>
        <w:t xml:space="preserve">, Федеральным законом </w:t>
      </w:r>
      <w:r>
        <w:rPr>
          <w:color w:val="2D303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приказом Минстроя РФ от 02.12.1996   № 17-152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и государственного жилищного Фонда», </w:t>
      </w:r>
      <w:r>
        <w:rPr/>
        <w:t>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лату за пользование жилым помещением по договору социального найма муниципального жилищного фонда города Белокурих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администрации гор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председателя комитета по управлению имуществом Е.Н. Комар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1.2014 № 5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ТА ЗА ПОЛЬЗОВАНИЕ ЖИЛЫМ ПОМЕЩЕНИЕМ ПО ДОГОВОР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ЦИАЛЬНОГО НАЙМА МУНИЦИПАЛЬНОГО ЖИЛИЩН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лата за пользование жилым помещением по договору социального найма ( в рублях за 1 кв. м общей площади жилого помещения в меся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Ждановых,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1. Общая площадь жилого помещения, с которой взимается плата за наем жилого помещения, определяется в соответствии с договором найма жилого помещения.</w:t>
        <w:br/>
        <w:t>          2. Ставка платы за наем жилого помещения не включает в себя комиссионное вознаграждение, взимаемое кредитными организациями и операторами платежных систем за услуги по приему данного плате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0:00Z</dcterms:created>
  <dc:creator>I am</dc:creator>
  <dc:description/>
  <cp:keywords/>
  <dc:language>en-US</dc:language>
  <cp:lastModifiedBy>Admin</cp:lastModifiedBy>
  <cp:lastPrinted>2014-01-20T11:34:00Z</cp:lastPrinted>
  <dcterms:modified xsi:type="dcterms:W3CDTF">2014-01-22T10:00:00Z</dcterms:modified>
  <cp:revision>7</cp:revision>
  <dc:subject/>
  <dc:title>                                           РОССИЙСКАЯ ФЕДЕРАЦИЯ</dc:title>
</cp:coreProperties>
</file>