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  <w:u w:val="single"/>
        </w:rPr>
        <w:t>22.01</w:t>
      </w:r>
      <w:r>
        <w:rPr>
          <w:sz w:val="28"/>
        </w:rPr>
        <w:t>.2014 № _</w:t>
      </w:r>
      <w:r>
        <w:rPr>
          <w:sz w:val="28"/>
          <w:u w:val="single"/>
        </w:rPr>
        <w:t xml:space="preserve">59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Белокуриха Алтайского края от 14.05.2012 № 714 «Об утверждении административного регламента предоставления муниципальной услуги «Субсидирование части затрат по предоставлению муниципального имущества в аренду», от 25.10.2011 № 1256 «Об утверждении Порядка субсидирования части затрат по предоставлению муниципального имущества в аренду», от 20.04.2012 № 612 «О внесении изменений в Порядок субсидирования части затрат по предоставлению муниципального имущества в аренду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11.10.2013 № 1888 «Об утверждении долгосрочной целевой программы «Поддержка и развитие малого и среднего предпринимательства в городе Белокуриха на 2014-2016 годы», руководствуясь ч. 7 ст. 46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Постановление Администрации города Белокуриха Алтайского края    от 14.05.2012 № 714 «Об утверждении административного регламента предоставления муниципальной услуги «Субсидирование части затрат по предоставлению муниципального имущества в аренду» отменить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а Белокуриха Алтайского края    от 25.10.2011 № 1256 «Об утверждении Порядка субсидирования части затрат по предоставлению муниципального имущества в аренду» отменить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Белокуриха Алтайского края    от 20.04.2012 № 612 «О внесении изменений в Порядок субсидирования части затрат по предоставлению муниципального имущества в аренду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5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9:00Z</dcterms:created>
  <dc:creator>Admin</dc:creator>
  <dc:description/>
  <cp:keywords/>
  <dc:language>en-US</dc:language>
  <cp:lastModifiedBy>Елена</cp:lastModifiedBy>
  <cp:lastPrinted>2014-01-14T10:13:00Z</cp:lastPrinted>
  <dcterms:modified xsi:type="dcterms:W3CDTF">2014-01-28T12:08:00Z</dcterms:modified>
  <cp:revision>228</cp:revision>
  <dc:subject/>
  <dc:title>       УТВЕРЖДЕН</dc:title>
</cp:coreProperties>
</file>