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2014 № 70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казанию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1.12.2011 № 1475, в редакции постановления от 26.06.2012 № 98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оказанию муниципальной услуги «Выдача разрешений на установку рекламных конструкций на соответствующей территории, аннулирование таких разрешений» (далее Регламент), утвержденный постановлением администрации города Белокуриха Алтайского края от 01.12.2011 № 1475, в редакции постановления администрации города от 26.06.2012 № 985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ункт 3.6.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Срок предоставления муниципальной услуги не должен превышать двух месяцев со дня подачи заявления о предоставлении муниципальной услуги и необходимы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5.2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вправе обратиться с жалобой в письменной форме. При этом жалоба может быть пода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3:00Z</dcterms:created>
  <dc:creator>Admin</dc:creator>
  <dc:description/>
  <cp:keywords/>
  <dc:language>en-US</dc:language>
  <cp:lastModifiedBy>Admin</cp:lastModifiedBy>
  <cp:lastPrinted>2014-01-16T16:17:00Z</cp:lastPrinted>
  <dcterms:modified xsi:type="dcterms:W3CDTF">2014-01-27T09:13:00Z</dcterms:modified>
  <cp:revision>2</cp:revision>
  <dc:subject/>
  <dc:title>АДМИНИСТРАЦИЯ ГОРОДА БЕЛОКУРИХА</dc:title>
</cp:coreProperties>
</file>