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1.2010 № 1575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«Сохранение и развитие системы каникулярного отдыха, оздоровления и занятости де</w:t>
              <w:softHyphen/>
              <w:t xml:space="preserve">тей и подростков в городе Белокурихе на 2011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совершенствования правовых, экономических и организацион</w:t>
        <w:softHyphen/>
        <w:t>ных условий, направленных на сохранение и стабилизацию системы летнего отдыха, оздоровления, занятости детей и подростков, формирование социаль</w:t>
        <w:softHyphen/>
        <w:t>ной инфраструктуры, способствующей воспитанию, развитию, и оздоровлению ребенка в период летних каникул», руководствуясь Федеральным Законом от 6 октября 2003 года № 131-ФЗ «Об общих принципах организации местного са</w:t>
        <w:softHyphen/>
        <w:t>моуправления в Российской Федерации, Бюджетным кодексом Российской Федерации, ст.ст. 46, 53 Устава муниципального образования город Белокурих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целевую программу «Сохранение и разви</w:t>
        <w:softHyphen/>
        <w:t>тие системы каникулярного отдыха, оздоровления и занятости детей и подрост</w:t>
        <w:softHyphen/>
        <w:t>ков в городе Белокурихе на 2011 год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города Белокурих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ограммных мероприятий возложить на замес</w:t>
        <w:softHyphen/>
        <w:t>тителя главы администрации города по социальным вопросам (М.В. Ясин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А.Ф. Каменев</w:t>
      </w:r>
    </w:p>
    <w:p>
      <w:pPr>
        <w:pStyle w:val="Heading"/>
        <w:ind w:hanging="0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  <w:tab/>
        <w:tab/>
        <w:tab/>
        <w:t>к постановлению администрации</w:t>
      </w:r>
    </w:p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  <w:t xml:space="preserve">города Белокуриха </w:t>
      </w:r>
    </w:p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  <w:t>от 16.11.2010 № 15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системы каникулярного отдыха, оздор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нятости детей и подростков в городе Белокурихе на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4110" w:leader="none"/>
        </w:tabs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38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истемы каникулярного отдыха,  оздоровления и занятости детей и подростков в городе Белокурихе на 2011год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ОН о правах ребёнка; Закон РФ от 10июля 1992 № 3266-1 «Об образовании»; Закон РФ от 6 октября 2003года № 131-ФЗ «Об общих принципах организации местного самоуправления в РФ»; ФЗ от 24.07.2009  № 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, в связи с принятием Федерального закона» О страховых 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; Федеральный закон от 24.07.1998 № 124-ФЗ «Об основных гарантиях прав ребенка в Российской Федерации»; Соглашение о взаимодействии между Управлением Алтайского края по образованию и делам молодежи и администрацией города Белокуриха; Устав муниципального образования город Белокуриха Алтайского края; Краевая комплексная программа «Сохранение и развитие системы образования в Алтайском крае на 2006-2010 годы»</w:t>
            </w:r>
          </w:p>
        </w:tc>
      </w:tr>
      <w:tr>
        <w:trPr>
          <w:trHeight w:val="5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</w:t>
            </w:r>
          </w:p>
        </w:tc>
      </w:tr>
      <w:tr>
        <w:trPr>
          <w:trHeight w:val="3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ть правовые, экономические и организационные условия, направленные на сохранение и стабилизацию системы летнего отдыха, оздоровле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и детей и подростков, формирование соци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раструктуры, способствующей воспитанию, развитию и оздоровлению ребенка в период летних каникул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. Обеспечить права школьника на полноценный отдых в каникулярный период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тимулировать развитие многообразных форм организации  каникулярного отдыха, оздоровления, и занятости детей и подростков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оздать условия для разработки и реализации воспитательных программ, направленных на укрепление здоровья, на развитие интересов и способностей, обогащение духовного мира   юных граждан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Формировать эффективную систему по предупреждению правонарушений, беспризорности и борьбе с безнадзорностью несовершеннолетних.</w:t>
            </w:r>
          </w:p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 Обеспечить профессиональную занятость и трудоустройство подростков во внеурочное врем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униципальной целевой программы осуществляется из средств краевого и  местного бюджета, родителей и пред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1 684 4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: 502 4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: 600 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 (родители и предприятия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000 рублей</w:t>
            </w:r>
          </w:p>
        </w:tc>
      </w:tr>
      <w:tr>
        <w:trPr>
          <w:trHeight w:val="98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числа детей, охваченных организованными формами отдыха до 57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ий уровень трудоустройства подростков, в том числе, через службу занятости до 65% учащихся 8-10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обеспечение права каждого ребенка на полноценный отдых в каникулярное время, в том числе для детей – сирот, несовершеннолетних, оказавших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-технической базы детских оздоровительных лаг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малолетних преступников и правонарушителей, снижение безнадзорны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/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ind w:left="3600" w:hanging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исполнением Программы возлагается на главу города Белокуриха, текущее руководство на заместителя главы города Белокурих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, оздоровления, занятости детей и подростков в каникулярный период является неотъемлемой частью социальной политики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каникулярного отдыха, оздоровления и занятости детей и подростков в городе происходит в рамках государственной программы «Дети России», краевой комплексной программы «Сохранение и развитие системы образования в Алтайском крае на 2006-2010 годы», краевой программы «Организация оздоровления, занятости детей в каникулярное время в Алтай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четвертую часть учебного года и имеют исключительно важное значение для непрерывного образования и развития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реализацией муниципальной целевой Программы осуществляет городская межведомственная комиссия по организации в каникулярное время отдыха, оздоровления и занят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опыт решения вопросов по улучшению организации каникулярного отдыха, оздоровления, занятости детей и подростков, результаты анализа проводимых мероприятий, наличие проблем, а также социально-экономическая ситуация в городе подтверждает целесообразность и необходимость продолжения эт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существление мер по улучшению развития системы детского отдыха позволит максимально обеспечить права каждого ребенка на полноценный отдых, оздоровление, занятость в период канику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роблемно-аналитическая 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щее страны в детях. Полноценное будущее общества – в социальной полноценности его молодых поколений. В настоящее время все большее число исследований, посвященных проблемам воспитания, концентрируется на здоровье 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нашего времени – это низкая материальная обеспеченность большинства семей, не позволяющая им обеспечить своим детям отдых в оздоровительных учреждениях края. Практически недоступными стали поездки детей за пределы края. Поэтому большинство остаются в городе и практически предоставлены сами с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рганизованный отдых в каникулярное время ведет к росту детской преступности, употреблению несовершеннолетними алкоголя. Дети, растущие в неблагополучных, конфликтных семьях, характеризуются широким спектром психических аномалий и отклонений в п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ют дети-сироты, дети из малообеспеченных, многодетных семей, дети с ограниченными возможностями здоровья, дети и подростки с девиантным поведением, которые отличаются повышенной эмоциональной чувствительностью, плохо адаптируются к условиям коллектива. В этом отношении уникальным являются летние оздоровительные лагеря. В городе есть все условия для создания загородного лагеря, который бы  в летний период был островком счастья для девчонок и мальчиш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тельных  учреждениях города  в каникулярное время открываются пришкольные лагеря с дневным пребыванием, в которых ежегодно отдыхает около 34% учащихся. Имеющаяся материальная база не позволяет организовать отдых со сном, в полном объеме реализовать задачи воспитания и оздоров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ижение жизненного уровня населения увеличило приток желающих работать в свободное время. Ежегодно заключается договор с Центром занятости на предоставление рабочих мест подрост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ившиеся в клуб пограничники Белокурихи планируют уделять большое внимание развитию физической подготовки у подростков. Ими принято решение о строительстве в летний сезон палаточного военно-спортивного лагеря «Застава» в 10 км от Белокури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09-2010 учебного года в учреждениях образования города обучалось  1 478 учащихся (1-10 класс). Из них на учете ПДН, КДН находилось 12 человек. 25 семей состоят на учете, как находящиеся в социально-опасном положении. 46 семей  являются многодетными, в них воспитываются 142 ребенка. 452 семьи являются неполными, в них воспитываются 530 детей. 25 детей находятся под опе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итуации, свидетельствует о том, что отсутствие должного внимания к организации свободного времени школьников ведет к самым негативным результатам. Учитывая положение, что каникулы (свободное от учебы времени) – это личное время ребенка, распорядиться которым он имеет право сам, то его содержание и организация – актуальная жизненная проблема личности, в решении которой неоценима помощь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данной проблемы роль организаторов внешкольного досуга весьма значительна: вернуть детям детство,  котором радостное образование и воспитание, здоровый образ жизни и социальная зрелость станут главным содержанием их свобод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Цель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й для усовершенствования правовых, экономических   и организационных условий, направленных на сохранение и стабилизацию системы летнего отдыха, оздоров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ости детей и подростков, формирование соц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, способствующей воспитанию, развитию и оздоровлению ребенка в период летних каникул.</w:t>
      </w:r>
    </w:p>
    <w:p>
      <w:pPr>
        <w:pStyle w:val="Normal"/>
        <w:ind w:left="3420" w:hanging="2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ава школьника на  полноценный отдых в каникуляр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ть развитие многообразных форм  и моделей организации  каникулярного отдыха, оздоровления, и занятости детей и подро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здать условия для разработки и реализации  воспитательных программ, направленных на укрепление здоровья, на развитие интересов и способностей, обогащение духовного мира юных 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ормировать эффективную систему по предупреждению правонарушений, беспризорности и борьбе с безнадзорностью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профессиональную занятость и трудоустройство подростков во внеурочное врем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-540" w:leader="none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4. Принципы организации и содержания деятельности программы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 Принцип многообразия видов, форм и содержания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ных на доминирующие способности, интерес и потребности (интеллектуально-познавательные, художественно-творческие, организаторско-лидерские). Детям и подросткам предлагается широкий спектр направлений деятельности, учитывая, что вся деятельность должна быть посильна для конкретной личности и одновременно сложна, т.е. требует интеллектуального, физического и эмоционального напряжения.  Выступления на концертных площадках, разработка досуговых, образовательных, здоровьесберегающих проектов – все это является одновременно и привлекательным для участников, имеет четко выраженный результат, содержит эффект новизны, позволяет проявить творчество и самостоятельность и способствует самоутверждению личности.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ab/>
        <w:t>2. Принцип свободы и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полагает право выбор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 познавательной деятельности, клубного пространства, пути, темпа продвижения по маршруту в освоении выбран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 форм и способов организации жизни в коллективе, участие в досугово-развлекательных мероприят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бора ролевой позиции при подготовке дел (организатор, участник, эксперт, рекламный агент, консультант, костюмер, оформитель, социолог и т.д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выбор формы участия в оздоравливающих программах (обливание, зарядка, шейпинг, массаж, спортивные секции, купание и д.р.);  партнера по об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Принцип социальной активности через включение подростков в реальные социально-значимые отношения при проведении разноплановых  просветительских, оздоровительных, спортивных, досуговых КТД и реализацию в социальной сфере знаний, умений, навыков, полученных на занят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 Принцип взаимосвязи педагогического управления и самоуправления, реализация которого предполагает формирование временных творческих групп, служб из числа взрослых и детей по организации, пропаганде, освещению жизнедеятельности в лагере: аналитической, информационно-оформительской, хозяйственной, службы здоровья и хорошего настроения. Общими усилиями проводятся  межлагерные и внутрилагерные мероприятия, часы здоровья, дискуссионные клубы, олимпиады по науке и искусству; социологическая служба анализирует настроение и отношение к происходящим событиям каждого участника; интересные дела подробно освещаются пресс-цент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направл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каникулярного отдыха наиболее актуальным становится реализация программ воспитательной системы ОУ, достижение задач всех направлений воспит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Духовно – нравственное воспитание и интеллектуальное развитие: подпрограммы ОУ, операция «Подросток», работа с детьми группы риска, работа педагогического отряда, в летних лагерях, конкурсы, викторины, интеллектуальные игры, аукционы, путешествия, праздник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Гражданско-патриотическое и правовое воспитание: краеведческая работа, проведение операции «Забота», акций и вахт памяти, работа школьных музеев, ухаживание за памятниками и могилами погибших воинов, посещение городского и краевых музеев, организация военно-полевых сборов, работа поисковых отрядов, деятельность детских и подростков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офессионально-трудовое и экономическое воспитание: функционирование кружков, обеспечение рабочих мест для несовершеннолетних, организация работы трудовых бригад, пропаганда новых форм занятости детей через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Художественно-эстетическое воспитание: функционирование кружков эстетического направления, посещение библиотек, музеев, проведение выставок, ярмарок, концертов, праздников, посвященных 1 июня, дням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Экологическое воспитание: проведение экспедиций, акций. Работа отрядов эко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оспитание культуры здоровья: организация работы спортивных секций, проведение школьных, городских соревнований, туристические походы и соревнования, оздоровление в лагерях с дневным пребы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Семейное воспитание: составление социальных паспортов семей, приобщение родителей в организацию рейдов в неблагополучные семьи, на дискотеки, проведение выпускных веч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каникулярного отдыха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и подростков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етские оздоровительно - образовательные лагеря с дневным пребыванием при шко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ские оздоровительно - образовательные лагеря с дневным пребыванием при УД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дагогические отря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монтно - строительные бриг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ственные бриг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дивидуальное трудоустройство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детских творческих объединений, спортивных секций при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ские общественны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уристические п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ссовые городск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ебные военно- полевые сборы 10-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городской профильной смены «Спорт против наркоти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краевых выставках, слетах, спортивны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ых летних профильных сменах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ализация настоящей программы позволи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лагерей с дневным пребыванием,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школьников разными формами организованного отдых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8-10 классов,  трудоустроенных в летний период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, детей, находящихся в трудной жизненной ситуации, охваченных каникулярным отдыхом, оздоровлением и занятостью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рганизованными формами каникулярного отдыха и занятости школьников, стоящих на учете в ПДН, КДН и ЗП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8. Контроль за реализаци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ю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администрации города Белокурих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о, до 20 числа месяца, следующего за отчетным периодом, предоставляет заместителю главы администрации города по социальным вопросам сводную информацию о результатах выполнения финансируемых мероприят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, до 25 числа месяца, следующего за отчетным периодом, предоставляет в комитет по экономике и труду администрации города Белокуриха отчет о ходе выполнения Программы согласно формам, утвержденным комитетом по экономике и труду администрации города Белокури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возлагается на заместителя главы администрации города по социальны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Система мероприятий по реализаци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71"/>
        <w:gridCol w:w="1667"/>
        <w:gridCol w:w="2630"/>
      </w:tblGrid>
      <w:tr>
        <w:trPr>
          <w:trHeight w:val="8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67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звитие нормативно-правовой базы, программно-метод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рограм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иказов, писем, методических рекомендаций по работе пришкольных ДОЛ с дневным пребыван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ого смотра-конкурса на лучшую постановку работы пришкольных ДООЛ с дневным пребыван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мотре-конкурсе образовательных учреждений по организации каникулярного отдыха, оздоровления и занятости детей и подрост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17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, планов летнего труда и отдыха в образователь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 первоочередном порядке организацию отдыха и оздоровления детей, находящихся в трудной жизненной ситуации, детей- инвалидов, безнадзорных,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комитет по социальной защит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организации каникулярного отдыха, оздоровления и занятости детей 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 пришкольных ДООЛ с дневным пребыван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979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кадрами </w:t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ЗВР и старших вожатых ОУ, воспитателей пришкольных ДООЛ с дневным пребыван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ЗВР, старших вожатых, начальников ДОЛ «Педагогика канику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</w:tc>
      </w:tr>
      <w:tr>
        <w:trPr>
          <w:trHeight w:val="698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ое обеспечение програм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редствами массовой информации по оповещению летнего труда и отдых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24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Финансовые обязательства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7"/>
        <w:gridCol w:w="1765"/>
        <w:gridCol w:w="1907"/>
        <w:gridCol w:w="2282"/>
        <w:gridCol w:w="2049"/>
        <w:gridCol w:w="2049"/>
        <w:gridCol w:w="1713"/>
      </w:tblGrid>
      <w:tr>
        <w:trPr>
          <w:trHeight w:val="11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ОЛ с дневным пребыванием де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ДЗО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бюджетной заявки по муниципальной целевой программе «Сохранение и  развитие системы каникулярного отдыха, оздоровления и занятости детей и подростков города Белокурихи на 2010-2011 годы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3"/>
        <w:gridCol w:w="6460"/>
        <w:gridCol w:w="2491"/>
        <w:gridCol w:w="2488"/>
        <w:gridCol w:w="23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тевк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ишкольных ДОЛ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аге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6,4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.соц защи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5,2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ДЗОЛ (загородние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.соц защи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29"/>
        <w:gridCol w:w="4993"/>
      </w:tblGrid>
      <w:tr>
        <w:trPr/>
        <w:tc>
          <w:tcPr>
            <w:tcW w:w="518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  <w:tab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.И. Выход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559" w:right="652" w:gutter="0" w:header="4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540" w:leader="none"/>
      </w:tabs>
      <w:ind w:left="-540"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27:00Z</dcterms:created>
  <dc:creator>Admin</dc:creator>
  <dc:description/>
  <cp:keywords/>
  <dc:language>en-US</dc:language>
  <cp:lastModifiedBy>Admin</cp:lastModifiedBy>
  <cp:lastPrinted>2010-11-03T15:38:00Z</cp:lastPrinted>
  <dcterms:modified xsi:type="dcterms:W3CDTF">2010-11-18T02:53:00Z</dcterms:modified>
  <cp:revision>28</cp:revision>
  <dc:subject/>
  <dc:title>                                                                            </dc:title>
</cp:coreProperties>
</file>