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20» декабря  2013 № 1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Белокурих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 официальном толковании п. 2.1 нормативов потребления жилищно-коммунальных услуг населением города Белокурихи, утвержденных решением Белокурихинского городского Совета депутатов Алтайского края от 06.04.2006 № 18 «О нормативах потребления жилищно-коммунальных услуг населением города Белокурихи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4598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слушав информацию главы города Белокуриха Алтайского края (С.К. Криворученко) руководствуясь ст. 38 Устава муниципального образования город Белокуриха Алтайского края, Белокурихинский городской Совет депутат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ункт 2.1. нормативов потребления жилищно-коммунальных услуг населением города Белокурихи, утвержденных решением Белокурихинского городского Совета депутатов Алтайского края от 06.04.2006 № 18 «О нормативах потребления жилищно-коммунальных услуг населением города Белокурихи», необходимо понимать  норматив потребления жилищно-коммунальных услуг населением города Белокурихи на отопление жилых домов с центральным отоплением, включая отопление мест общего пользования, установленный за один календарный месяц равномерно в течение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Аппарату Белокурихинского городского Совета депутатов            (Ю.И. Медведевой) на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«Об официальном толковании п. 2.1 нормативов потребления жилищно-коммунальных услуг населением города Белокурихи, утвержденных решением Белокурихинского городского Совета депутатов Алтайского края от 06.04.2006 № 18 «О нормативах потребления жилищно-коммунальных услуг населением города Белокурих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ля опубликования в «Сборнике муниципальных правовых актов города Белокурихи» и размещения на официальном Интернет-сайте города Белоку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</w:t>
        <w:tab/>
        <w:tab/>
        <w:tab/>
        <w:tab/>
        <w:tab/>
        <w:tab/>
        <w:tab/>
        <w:t xml:space="preserve">       С.К. Криворуч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ешению Белокурихинского городского Совета депутатов Алтайского края  «Об официальном толковании п. 2.1 нормативов потребления жилищно-коммунальных услуг населением города Белокурихи, утвержденных решением Белокурихинского городского Совета депутатов Алтайского края от 06.04.2006 № 18 «О нормативах потребления жилищно-коммунальных услуг населением города Белокурихи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Белокурихинского городского Совета депутатов Алтайского края от 06.04.2006 № 18 «О нормативах потребления жилищно-коммунальных услуг населением города Белокурихи», городской Совет депутатов руководствовался действующим Постановлением Правительства РФ от 26.09.1994 № 1099 «Об утверждении Правил предоставления коммунальных услуг».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2.4 Правил предоставления коммунальных услуг, утвержденных Постановлением Правительства РФ от 26.09.1994 № 1099 размер оплаты услуг устанавливается органами местного самоуправления, если законодательством Российской Федерации не определен иной порядок его установления. Расчетный период для оплаты услуг устанавливается в один календарный месяц. Плата за услуги вносится равномерно в течение года, если иное не оговорено договором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на отопление, согласно указанного Постановления,  рассчитан исходя из 225 дней отопительного периода в году, равный 0,2448 Гкал/1кв.м., и распределен равномерно на все календарные месяцы, в результате чего и получается значение 0,0204 Гкал/1кв.м. (0,2448/12 = 0,0204)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мая 2006 года в силу вступило Постановление Правительства РФ от 23.05.2006 № 306 «Об утверждении Правил установления и определения нормативов потребления коммунальных услуг». В пункте 3 раздела I Приложения: «Формулы, используемые для определения нормативов потребления коммунальных услуг» к «Правилам установления и определения нормативов потребления коммунальных услуг» (далее – Правила), утвержденным Постановлением Правительства Российской Федерации от 23 мая 2006 г. № 306 «Об утверждении Правил установления и определения нормативов потребления коммунальных услуг» (далее – Постановление), приведена формула определения норматива отопления, предусматривающая равномерное распределение на все расчетные месяцы календарного года.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сегодняшний день пунктом 1  Постановления Правительства Российской Федерации от 27 августа 2012 г. № 857 «Об обязанностях применения Правил предоставления коммунальных услуг собственникам и пользователям помещений в многоквартирных домах и жилых домов» предусматривается возможность распределения норматива отопления равномерно на 12 месяцев, утверждаемая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возможность зафиксирована в решении от 11 июня 2013 года № 72 «О порядке определения размера платы за коммунальную услугу по отоплению на территории Алтайского края», утвержденном Управлением Алтайского края по государственному регулированию цен и тарифов, уполномоченным курировать вопросы в данной сфере деятельности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 депутатов</w:t>
        <w:tab/>
        <w:tab/>
        <w:tab/>
        <w:tab/>
        <w:tab/>
        <w:tab/>
        <w:t xml:space="preserve">  Ю.И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7:00Z</dcterms:created>
  <dc:creator>Евгений</dc:creator>
  <dc:description/>
  <cp:keywords/>
  <dc:language>en-US</dc:language>
  <cp:lastModifiedBy>Евгений</cp:lastModifiedBy>
  <cp:lastPrinted>2013-12-17T15:47:00Z</cp:lastPrinted>
  <dcterms:modified xsi:type="dcterms:W3CDTF">2013-12-23T06:12:00Z</dcterms:modified>
  <cp:revision>3</cp:revision>
  <dc:subject/>
  <dc:title/>
</cp:coreProperties>
</file>