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АЛТАЙСКОГО </w:t>
      </w:r>
      <w:r>
        <w:rPr>
          <w:bCs/>
          <w:color w:val="000000"/>
          <w:spacing w:val="-3"/>
          <w:sz w:val="28"/>
          <w:szCs w:val="28"/>
        </w:rPr>
        <w:t>КРАЯ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48" w:after="0"/>
        <w:ind w:left="38" w:hanging="0"/>
        <w:rPr/>
      </w:pPr>
      <w:r>
        <w:rPr>
          <w:color w:val="000000"/>
          <w:spacing w:val="-5"/>
          <w:sz w:val="28"/>
          <w:szCs w:val="28"/>
        </w:rPr>
        <w:t xml:space="preserve">20.10.2010 №  1397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5"/>
          <w:sz w:val="28"/>
          <w:szCs w:val="28"/>
        </w:rPr>
        <w:t>г. Белокуриха</w:t>
      </w:r>
    </w:p>
    <w:p>
      <w:pPr>
        <w:pStyle w:val="Normal"/>
        <w:shd w:fill="FFFFFF" w:val="clear"/>
        <w:ind w:righ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целевой программы </w:t>
      </w:r>
      <w:r>
        <w:rPr>
          <w:sz w:val="28"/>
          <w:szCs w:val="28"/>
        </w:rPr>
        <w:t>«Адресная социальная помощь малоимущим гражданам и гражданам, попавшим в трудную жизненную ситуацию на 2011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</w:rPr>
        <w:t>редоставления малоимущим гражданам и гражданам, попавшим в трудную жизненную ситуацию адресной социальной помощи</w:t>
      </w:r>
      <w:r>
        <w:rPr>
          <w:spacing w:val="-2"/>
          <w:sz w:val="28"/>
          <w:szCs w:val="28"/>
        </w:rPr>
        <w:t xml:space="preserve"> в городе Белокуриха на 2011 год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Бюджетным кодексом Российской Федерации, ст.ст. 44, 46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 xml:space="preserve">муниципальную целевую программу </w:t>
      </w:r>
      <w:r>
        <w:rPr>
          <w:sz w:val="28"/>
          <w:szCs w:val="28"/>
        </w:rPr>
        <w:t>«Адресная социальная помощь малоимущим гражданам и гражданам, попавшим в трудную жизненную ситуацию на 2011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kern w:val="2"/>
          <w:sz w:val="28"/>
          <w:szCs w:val="28"/>
        </w:rPr>
        <w:t>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рограммных мероприятий возложить на заместителя главы администрации города по социальным вопросам                            (М.В. Ясинская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6"/>
        <w:ind w:left="10" w:hanging="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912" w:leader="none"/>
          <w:tab w:val="right" w:pos="10484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Приложение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ab/>
        <w:t>Белокуриха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0.10.2010 № 1397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дресная социальная помощ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лоимущим гражданам и гражданам, </w:t>
      </w:r>
    </w:p>
    <w:p>
      <w:pPr>
        <w:pStyle w:val="Normal"/>
        <w:jc w:val="center"/>
        <w:rPr/>
      </w:pPr>
      <w:r>
        <w:rPr>
          <w:sz w:val="32"/>
          <w:szCs w:val="32"/>
        </w:rPr>
        <w:t>попавшим в трудную жизненную ситуац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 го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елокуриха, 201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 Паспорт муниципаль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Адресная социальная помощь малоимущим гражданам и гражданам, попавшим в трудную жизненную ситуацию на 201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едеральный закон от 24 октября 1997 года        № 134-ФЗ «О прожиточном минимуме в РФ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5 апреля 2003 года            № 44-ФЗ «О порядке учета доходов и расчета среднедушевого дохода семьи и дохода одиноко проживающего гражданина для признания их малоимущим и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4 июля 2006 года                 № 55-ЗС «О потребительской корзине в Алтай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Белокурих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Белокурих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малоимущих граждан и граждан, попавших в трудную жизненную ситу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оставление малоимущим гражданам и гражданам, попавшим в трудную жизненную ситуацию адресной социальной помощ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чень основных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малоимущим семьям, неполным семьям, многодетным семь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гражданам, попавшим в трудную жизненную ситуацию в связи со стихийными бедствиями или другими чрезвычайными ситу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пенсионерам, инвалидам, попавшим трудную жизнен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на оздоровление детей из малоимущих семей в каникуляр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участникам войны в честь празднования Дня Победы 9м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вдовам погибших и умерших участников ВОВ (22 июня в День памяти и скорб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атериальной помощи малообеспеченным семьям в рамках ежегодной акции «Соберем детей в школ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Белокурих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по г.Белокурих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г.Белокурих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митет по культуре и делам молодёжи г.Белокурих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ё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, общий объем финансирования программы составляет 30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 результа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циальная поддержка в денежной форме малоимущих граждан, позволяющая повысить их доход;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8"/>
              </w:rPr>
              <w:t>- ежегодное оздоровление детей из малоимущих сем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ресное использование бюджетных сред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главы администрации города по социальным вопроса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2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регулирует предоставление малоимущим гражданам и гражданам, попавшим в трудную жизненную ситуацию социальной поддер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грамме используются следующие основные понятия: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</w:rPr>
        <w:tab/>
        <w:t xml:space="preserve">Малоимущая семья </w:t>
      </w:r>
      <w:r>
        <w:rPr>
          <w:sz w:val="28"/>
        </w:rPr>
        <w:t xml:space="preserve"> –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sz w:val="28"/>
          <w:szCs w:val="28"/>
        </w:rPr>
        <w:t>это объединение лиц, связанных отношениями родства и (или) свойства, зарегистрированных и (или) проживающих на одной жилой площади и ведущих совместное хозяйство, то есть полностью или частично объединяющих и расходующих свои средства в целях личного потребления, среднедушевой доход которых по не зависящим от них причинам ниже величины прожиточного минимума, установленного в Алтайском крае для соответствующих основных социально-демографических групп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оимущие граждане</w:t>
      </w:r>
      <w:r>
        <w:rPr>
          <w:sz w:val="28"/>
          <w:szCs w:val="28"/>
        </w:rPr>
        <w:t xml:space="preserve"> - граждане, проживающие в малоимущих семьях, а также одиноко проживающие малоимущие граждане, которые по независящим от них причинам имеют среднедушевой доход ниже величины прожиточного минимума, установленного в Алтайском кра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удная жизненная ситуация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проблемы, обоснование необход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современном этапе развития общества проведение комплекса мероприятий по социальной поддержке малоимущих слоев населения на программно-целевой основе является одним из приоритетных направлений деятельност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следние годы увеличилось количество жителей города, нуждающихся в социальной поддержке. Несмотря на разнообразие форм социальной поддержки населения, остается актуальным вопрос об адресной социальной поддержки жителей города Белокуриха со сторон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обращений граждан с просьбой об оказании социальной поддержки показывает, что их причиной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одиночество, сиротство, отсутствие определенного места ж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достижения адресного подхода социальная поддержка населению в 2010 году оказывалась и оказывается в различных формах: денежные выплаты, натуральная помощь, предоставление социальных услуг. В этой связи система программных мероприятий предусматривает различные виды социальной поддержки малоимущих жителей города Белокури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днако оказание социальной помощи осуществляется в сложных социально-экономических условиях, сохраняющих тенденцию к снижению уровня жизни населения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анная Программа предусматривает оказание социальной помощи нуждающимся в ней жителям города Белокури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зультатом реализации мероприятий Программы должно стать оказание социальной помощи находящимся в трудной жизненной ситуации жителям города на основе принципа адресности с целью повышения уровня жизни населения, снижения социального неравенства, наиболее эффективного расходования бюджетных средств на социальную поддерж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сновная цель и задачи программы, сроки ее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Цель реализации программы – адресная поддержка малоимущих граждан и граждан, попавших в трудную жизненную ситуацию.</w:t>
      </w:r>
    </w:p>
    <w:p>
      <w:pPr>
        <w:pStyle w:val="Normal"/>
        <w:jc w:val="both"/>
        <w:rPr/>
      </w:pPr>
      <w:r>
        <w:rPr>
          <w:sz w:val="28"/>
        </w:rPr>
        <w:tab/>
        <w:t>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ддержку, по отношению к общему числу малоимущих граждан, зарегистрированных в Управлении по социальной защите населения.</w:t>
      </w:r>
    </w:p>
    <w:p>
      <w:pPr>
        <w:pStyle w:val="Normal"/>
        <w:jc w:val="both"/>
        <w:rPr/>
      </w:pPr>
      <w:r>
        <w:rPr>
          <w:sz w:val="28"/>
        </w:rPr>
        <w:tab/>
        <w:t>Срок реализации программы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Система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jc w:val="both"/>
        <w:rPr/>
      </w:pPr>
      <w:r>
        <w:rPr>
          <w:sz w:val="28"/>
        </w:rPr>
        <w:tab/>
        <w:t>Для реализации задачи предоставления малоимущим гражданам и гражданам, попавшим в трудную жизненную ситуацию, адресной социальной поддержки в денежной и натуральной форме предусмотрен ряд мероприят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Материальная помощь может оказываться, как в денежном выражении, так и в натуральном выражении (покупка продуктов питания, средств первой необходимости и др.), оказание услуг, помощь в приобретении путевок в детский оздоровительный лагерь.</w:t>
      </w:r>
    </w:p>
    <w:p>
      <w:pPr>
        <w:pStyle w:val="22"/>
        <w:spacing w:lineRule="auto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об оказании гражданам единовременной социальной помощи, а также об ее размере принимается комиссией при администрации города Белокурихи при наличии бюджетных средств на реализацию программных мероприятий в зависимости от нуждаемости и вида испрашиваемой социальн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Условием предоставления единовременной адресной материальной помощи считается наличие трудной жизненной ситуации, с которой заявитель не может справиться самостоятельно, используя все доступные методы и способы, а также наличие дохода ниже прожиточного минимума, установленного в Алтайском крае. Каждая трудная жизненная ситуация рассматривается и оценивается индивидуа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иодичность предоставления адресной социальной помощи одному заявителю не ограничена, помощь может предоставляться при достаточности финансирования программных мероприятий и отсутствия злоупотребления правом на обращение за оказанием адрес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щий объем финансового обеспечения мероприятий, направленных на решение задачи предоставления малоимущим гражданам и гражданам попавшим в трудную жизненную ситуацию, адресной социальной поддержки в денежной или натуральной форме, составляет 300 тыс. рублей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циально-экономическая эффективность реализации программы заключается в адресности социальной поддержки, предоставляемой малоимущим гражданам и гражданам, попавшим в трудную жизненную ситуацию.</w:t>
      </w:r>
    </w:p>
    <w:p>
      <w:pPr>
        <w:pStyle w:val="Normal"/>
        <w:jc w:val="both"/>
        <w:rPr/>
      </w:pPr>
      <w:r>
        <w:rPr>
          <w:sz w:val="28"/>
        </w:rPr>
        <w:tab/>
        <w:t>Реализация программы снизит социальную напряженность среди малоимущих слоев населения, позволит за счет индивидуального подхода экономно и эффективно предоставлять натуральную помощь и распределять денежные средства, обеспечит доступность социальной поддержки для нуждающихся в ней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Механизм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едства на предоставление социальной поддержки в денежной или натуральной форме малоимущим гражданам и гражданам, попавшим в трудную жизненную ситуацию, предусматриваются в соответствующем решении Белокурихинского городского Совета депутатов о бюджете города на очередно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циальная поддержка имеет заявительный характер и оказывается:</w:t>
      </w:r>
    </w:p>
    <w:p>
      <w:pPr>
        <w:pStyle w:val="Normal"/>
        <w:jc w:val="both"/>
        <w:rPr/>
      </w:pPr>
      <w:r>
        <w:rPr>
          <w:sz w:val="28"/>
        </w:rPr>
        <w:tab/>
        <w:t>- малоимущим гражданам и малоимущим семьям со среднедушевым доходом, размер которого ниже величины прожиточного минимума по основным социально-демографическим группам населения, установленной в Алтайском крае;</w:t>
      </w:r>
    </w:p>
    <w:p>
      <w:pPr>
        <w:pStyle w:val="Normal"/>
        <w:jc w:val="both"/>
        <w:rPr/>
      </w:pPr>
      <w:r>
        <w:rPr>
          <w:sz w:val="28"/>
        </w:rPr>
        <w:tab/>
        <w:t>- гражданам, попавшим в трудную жизненную ситу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же социальная поддержка о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участникам войны в честь празднования Дня Победы 9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довам погибших и умерших участников ВОВ.</w:t>
      </w:r>
    </w:p>
    <w:p>
      <w:pPr>
        <w:pStyle w:val="Normal"/>
        <w:jc w:val="both"/>
        <w:rPr/>
      </w:pPr>
      <w:r>
        <w:rPr>
          <w:sz w:val="28"/>
        </w:rPr>
        <w:tab/>
        <w:t>Решение об оказании гражданам социальной поддержки, а также об ее форме и размере принимается комиссией созданной при администрации города.</w:t>
      </w:r>
    </w:p>
    <w:p>
      <w:pPr>
        <w:pStyle w:val="Normal"/>
        <w:jc w:val="both"/>
        <w:rPr/>
      </w:pPr>
      <w:r>
        <w:rPr>
          <w:sz w:val="28"/>
        </w:rPr>
        <w:tab/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Порядок оформл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казания социальн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оимущие граждане обращаются за помощью в администрацию города Белокуриха, с письменным заявлением и прилагают документы, подтверждающие нуждаемость или подтверждающие фактически понесенные расходы на преодоление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ом Управления по социальной защите населения по                     г. Белокуриха проводится обследование материально-бытового положения заявителя, с составлением акта в течение 5 дней с момента поступления из администрации города копии заявления в Управление по социальной защит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я и документы граждан рассматриваются в течение 30 дней со дня поступления обращения об оказании адресной социальной помощи. Решение комиссии принимается простым большинством голосов от числа присутствующи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 в течение 5 дней после заседания комиссии подготавливает проект распоряжения главы города о перечислении денежных средств и письменно уведомляет каждого заявителя о принятом комиссией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2 Перечень документов, необходимых для рассмотр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лений об оказании материальной помощ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ое заявление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документа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 доходах семьи на каждого из членов семьи за последние три месяца предшествующие обра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документы подтверждающие факт нуждаемости в оказании социальной помощи (акт о пожаре, наводнение; выписка из истории болезни, копии товарных и кассовых чеков и др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 материально-бытового обследования (составляется специалистом Управления по социальной защите на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сберегательной кни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казания материальной помощи отдельным категориям граждан              (вдовы погибших и умерших участников ВОВ, участники ВОВ) материальная помощь оказывается на основании списка лиц указанной категории предоставленного Управлением по социальной защите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</w:t>
      </w:r>
      <w:r>
        <w:rPr>
          <w:sz w:val="28"/>
        </w:rPr>
        <w:t xml:space="preserve">. </w:t>
      </w:r>
      <w:r>
        <w:rPr>
          <w:b/>
          <w:sz w:val="28"/>
        </w:rPr>
        <w:t>Контроль за реализацие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квартально, до 25 числа месяца, следующего за отчётным, секретарь комиссии направляет заместителю главы администрации города по социальным вопросам и в комитет по экономике и труду администрации города отчет о ходе выполнения программных мероприятий по форме, утверждённой комитетом по экономике и труд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текущих мероприятий программы возлагается на председателя комиссии (заместителя главы администрации города по социальным вопросам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социальным вопросам ежеквартально, в срок до 30 числа месяца, следующего за отчетным периодом, предоставляет главе города сводную информацию о результатах выполнения программ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Перечень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4"/>
        <w:gridCol w:w="1949"/>
        <w:gridCol w:w="321"/>
        <w:gridCol w:w="1276"/>
        <w:gridCol w:w="353"/>
        <w:gridCol w:w="923"/>
        <w:gridCol w:w="102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затрат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азание единовременной адресной помощи малоимущим гражданам и гражданам, попавшим в трудную жизненную ситу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азание единовременной помощи малоимущим семьям, неполным семьям,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/>
            </w:pPr>
            <w:r>
              <w:rPr>
                <w:sz w:val="28"/>
                <w:szCs w:val="28"/>
              </w:rPr>
              <w:t>Администрация города, Упр.соц.защиты населения г.Белоку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единовременной помощи гражданам, попавшим в трудную жизненную ситуацию в связи со стихийными бедствиями или другими чрезвычайными ситу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/>
            </w:pPr>
            <w:r>
              <w:rPr>
                <w:sz w:val="28"/>
                <w:szCs w:val="28"/>
              </w:rPr>
              <w:t>Администрация города, Упр.соц.защиты населения г.Белоку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единовременной помощи пенсионерам, инвалидам, попавшим  трудную жизнен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/>
            </w:pPr>
            <w:r>
              <w:rPr>
                <w:sz w:val="28"/>
                <w:szCs w:val="28"/>
              </w:rPr>
              <w:t>Администрация города, Упр.соц.защиты населения г.Белоку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материальной помощи на оздоровление детей из малоимущих сем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/>
            </w:pPr>
            <w:r>
              <w:rPr>
                <w:sz w:val="28"/>
                <w:szCs w:val="28"/>
              </w:rPr>
              <w:t>Администрация города, Упр.соц.защиты населения г.Белокуриха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делу: 193,0 тыс. руб.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азание единовременной материальной</w:t>
            </w:r>
          </w:p>
          <w:p>
            <w:pPr>
              <w:pStyle w:val="Normal"/>
              <w:ind w:left="-60" w:right="-5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мощи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казание материальной помощи участникам войны в честь празднования Дня Победы 9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, </w:t>
            </w:r>
          </w:p>
          <w:p>
            <w:pPr>
              <w:pStyle w:val="Normal"/>
              <w:ind w:left="-60" w:right="-52" w:hanging="0"/>
              <w:rPr/>
            </w:pPr>
            <w:r>
              <w:rPr>
                <w:sz w:val="28"/>
                <w:szCs w:val="28"/>
              </w:rPr>
              <w:t>комитет по культуре и делам молодёжи; Упр.соц.защиты населения г.Белоку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материальной помощи вдовам погибших и умерших участников ВОВ (22 июня в День памяти и скорб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;</w:t>
            </w:r>
          </w:p>
          <w:p>
            <w:pPr>
              <w:pStyle w:val="Normal"/>
              <w:ind w:left="-60" w:right="-52" w:hanging="0"/>
              <w:rPr/>
            </w:pPr>
            <w:r>
              <w:rPr>
                <w:sz w:val="28"/>
                <w:szCs w:val="28"/>
              </w:rPr>
              <w:t>комитет по культуре и делам молодёжи; Упр.соц.защиты населения г.Белоку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материальной помощи малообеспеченным семьям в рамках ежегодной 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берем детей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;</w:t>
            </w:r>
          </w:p>
          <w:p>
            <w:pPr>
              <w:pStyle w:val="Normal"/>
              <w:ind w:left="-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ёж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митет по образованию г.Белокурихи, </w:t>
            </w:r>
          </w:p>
          <w:p>
            <w:pPr>
              <w:pStyle w:val="Normal"/>
              <w:ind w:left="-60" w:right="-52" w:hanging="0"/>
              <w:rPr/>
            </w:pPr>
            <w:r>
              <w:rPr>
                <w:sz w:val="28"/>
                <w:szCs w:val="28"/>
              </w:rPr>
              <w:t>Упр.соц.защиты населения г.Белокуриха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делу: 107,0 тыс. руб.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 300,0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111" w:hanging="4111"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5:00Z</dcterms:created>
  <dc:creator>Admin</dc:creator>
  <dc:description/>
  <cp:keywords/>
  <dc:language>en-US</dc:language>
  <cp:lastModifiedBy>Admin</cp:lastModifiedBy>
  <cp:lastPrinted>2010-11-18T11:25:00Z</cp:lastPrinted>
  <dcterms:modified xsi:type="dcterms:W3CDTF">2010-11-18T05:29:00Z</dcterms:modified>
  <cp:revision>3</cp:revision>
  <dc:subject/>
  <dc:title>АДМИНИСТРАЦИЯ ГОРОДА БЕЛОКУРИХА</dc:title>
</cp:coreProperties>
</file>