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жилищные и коммунальные услуги в городе Белокуриха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на 2014 год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04"/>
        <w:gridCol w:w="3042"/>
        <w:gridCol w:w="179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тариф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коп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 коп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й акт о принятии тарифа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ариф на тепловую энергию, поставляемую ЗАО «Теплоцентраль Белокуриха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риф на тепловую энергию для потребителей, оплачивающие производство и передачу тепловой энерг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Гка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вления по государственному регулированию цен и тарифов управления Алтайского края от 19.12.2013       № 483 «Об установлении тарифов на тепловую энергию, поставляемую закрытым акционерным обществом «Теплоцентраль Белокуриха» г. Белокурихи Алтайского края, потребителям г. Белокурихи Алтайского края на 2014 год.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ариф на горячую воду, поставляемую ЗАО «Теплоцентраль Белокуриха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ячая вода, руб./куб.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счета с потребителями за горячую воду учитывать расход тепловой энергии на нагрев 1 куб.м. теплоносителя в размере 0,065 Гкал/куб.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27,0+0,065*1935,95=152,84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счета с потребителями за горячую воду учитывать расход тепловой энергии на нагрев 1 куб.м. теплоносителя в размере 0,065 Гкал/куб.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8,2+0,065*2021,07=159,5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Управления по государственному регулированию цен и тарифов управления Алтайского края от 19.12.2013       № 534 «Об установлении тарифов на горячую воду в открытой системе теплоснабжения (горячее водоснабжение), поставляемую закрытым акционерным обществом «Теплоцентраль Белокуриха», потребителям города Белокуриха Алтайского края на 2014 год.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риф на холодную воду, поставляемую ОАО «Водоканал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 в сфере холодного водоснабжения, поставляемую открытым акционерным обществом «Водоканал» города Белокуриха Алтайского края  потребителям город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Управления по государственному регулированию цен и тарифов управления Алтайского края от 17.12.2013     № 468 «Об установлении тарифов на питьевую воду в сфере холодного водоснабжения, поставляемую открытым акционерным обществом «Водоканал» города Белокуриха Алтайского края потребителям города Белокуриха Алтайского края на 2014 год»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водоотведение, оказываемое ОАО «Водоканал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оказываемое открытым акционерным обществом «Водоканал» города Белокуриха Алтайского края  потребителям город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вления по государственному регулированию цен и тарифов управления Алтайского края от 17.12.2013     № 467 «Об установлении тарифов на водоотведение водоснабжения, поставляемую открытым акционерным обществом «Водоканал» города Белокуриха Алтайского края потребителям города Белокуриха Алтайского края на 2014 год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электрическую энергию для населения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не оборудованных в установленном порядке стационарными электроплитами и (или) электроотопительными установкам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равления по государственному регулированию цен и тарифов управления Алтайского края от 17.12.2013     № 419 «Об установлении цен (тарифов) на электрическую энергию для населения и приравненных к нему категориям потребителей на территории Алтайского края на 2014 год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текущий ремонт жилого помещ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73"/>
        <w:gridCol w:w="436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ь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, установленный для населе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й акт о принятии тариф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енный жилищный фонд с лифтами (руб./кв.м.)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жилого помещ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кущий ремонт жилого пом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0.08.2013 № 1336 «Об установлении размера платы за содержание и текущий ремонт жилого помещения для нанимателей жилых помещений по договорам социального найма жилых помещений муниципального жилищного фонда и для собственников помещений в многоквартирном доме, если на их общем собрании не приняли решение об установлении размера платы за содержание и текущий ремонт жилого помещения»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енный жилищный фонд без лифтов (руб./кв.м.)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текущий ремонт жилого пом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8:00Z</dcterms:created>
  <dc:creator>Admin</dc:creator>
  <dc:description/>
  <cp:keywords/>
  <dc:language>en-US</dc:language>
  <cp:lastModifiedBy>Admin</cp:lastModifiedBy>
  <dcterms:modified xsi:type="dcterms:W3CDTF">2014-02-05T10:09:00Z</dcterms:modified>
  <cp:revision>2</cp:revision>
  <dc:subject/>
  <dc:title/>
</cp:coreProperties>
</file>