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14 № 129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500" w:leader="none"/>
          <w:tab w:val="left" w:pos="4860" w:leader="none"/>
        </w:tabs>
        <w:ind w:right="5138" w:hanging="0"/>
        <w:rPr/>
      </w:pPr>
      <w:r>
        <w:rPr/>
        <w:t>Об утверждении плана мероприятий муниципального образования город Белокуриха Алтайского края, направленного на достижение показателей, предусмотренных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ind w:right="4778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/>
        <w:t xml:space="preserve">, Федеральным законом </w:t>
      </w:r>
      <w:r>
        <w:rPr>
          <w:color w:val="2D3038"/>
          <w:szCs w:val="28"/>
        </w:rPr>
        <w:t>от 06.10.2003 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/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мероприятий муниципального образования город Белокуриха Алтайского края, направленного на достижение показателей, предусмотренных Указом Президента Российской Федерации от 07.05.2012 № 601 «Об основных направлениях совершенствования системы государственного управления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2.2014 № 129</w:t>
      </w:r>
    </w:p>
    <w:p>
      <w:pPr>
        <w:pStyle w:val="Normal"/>
        <w:numPr>
          <w:ilvl w:val="0"/>
          <w:numId w:val="0"/>
        </w:numPr>
        <w:autoSpaceDE w:val="false"/>
        <w:ind w:right="-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План мероприятий муниципального образования город Белокуриха Алтайского края, направленного на </w:t>
      </w:r>
      <w:r>
        <w:rPr>
          <w:sz w:val="28"/>
        </w:rPr>
        <w:t xml:space="preserve">достижение </w:t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center"/>
        <w:outlineLvl w:val="0"/>
        <w:rPr>
          <w:sz w:val="28"/>
        </w:rPr>
      </w:pPr>
      <w:r>
        <w:rPr>
          <w:sz w:val="28"/>
        </w:rPr>
        <w:t>показателей, предусмотренных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autoSpaceDE w:val="false"/>
        <w:ind w:right="-1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67"/>
        <w:gridCol w:w="2526"/>
        <w:gridCol w:w="31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вер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Цель: повышение доли граждан, использующих механизм получения государственных и муниципальных услуг в электронной форме к 2018 году до уровня не менее 70 проц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мещение в СМИ, общественном транспорте, магазинах, в том числе статей, объявлений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Е.Г. Рудь – директор МБУ «Комитет по связям с общественностью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мещение объявлений в администрации города Белокуриха Алтайского края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В.Р. Солдатова - заведующий организационным отдело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страниц, посвященных особенностям предоставления в электронной форме той или иной муниципальной услуги, на официальном сайте администрации города Белокуриха Алтайского края со ссылкой на кнопку «Получить» услугу на ЕПГ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дь – директор МБУ «Комитет по связям с общественностью»</w:t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эффективности организации предоставления государственных и муниципальных услуг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лючение соглашений об использовании информационной системы «Система исполнения регламентов» для предоставления государственных и муниципальных услуг в электронной форме, межведомственного электронного взаимодейств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В.Р. Солдатова - заведующий организационным отдело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КГБУ «Оператор электронного правительства Алтайского края» предложений по корректировке портальных форм заказа услуг, размещенных на Едином портале государственных и муниципальных услуг и регулярная проверка их работо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злов - заведующий отделом программного обеспечения</w:t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ивизация межведомственного электронного взаимодействия с государственными структур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злов - заведующий отделом программного обеспеч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ть запросы в государственные структуры преимущественно в электронной форм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Белокуриха</w:t>
            </w:r>
          </w:p>
        </w:tc>
      </w:tr>
      <w:tr>
        <w:trPr/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очнения в таблице на сайте КГБУ «Оператор электронного правительства Алтайского края» сведений для размещения рабочих мест операторов информационной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злов - заведующий отделом программного обеспеч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в администрации города Белокуриха Алтайского края рабочих мест операторов информационной 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" w:hanging="0"/>
              <w:outlineLvl w:val="0"/>
              <w:rPr/>
            </w:pPr>
            <w:r>
              <w:rPr>
                <w:sz w:val="28"/>
                <w:szCs w:val="28"/>
              </w:rPr>
              <w:t>А.Н. Козлов - заведующий отделом программн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I am</dc:creator>
  <dc:description/>
  <cp:keywords/>
  <dc:language>en-US</dc:language>
  <cp:lastModifiedBy>Елена</cp:lastModifiedBy>
  <cp:lastPrinted>2014-01-30T10:13:00Z</cp:lastPrinted>
  <dcterms:modified xsi:type="dcterms:W3CDTF">2014-02-05T09:11:00Z</dcterms:modified>
  <cp:revision>7</cp:revision>
  <dc:subject/>
  <dc:title>                                           РОССИЙСКАЯ ФЕДЕРАЦИЯ</dc:title>
</cp:coreProperties>
</file>