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2.2014 № 130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</w:t>
        <w:softHyphen/>
        <w:t>ративный регламент предоставле</w:t>
        <w:softHyphen/>
        <w:t>ния муниципальной услуги «Пре</w:t>
        <w:softHyphen/>
        <w:t>доставление земельных участков, находящихся в муниципальной соб</w:t>
        <w:softHyphen/>
        <w:t>ственности, а также государствен</w:t>
        <w:softHyphen/>
        <w:t>ная собственность на которые не разграничена, в аренду, постоянное (бессрочное) пользование, безвоз</w:t>
        <w:softHyphen/>
        <w:t>мездное срочное пользование», ут</w:t>
        <w:softHyphen/>
        <w:t>вержденный постановлением адми</w:t>
        <w:softHyphen/>
        <w:t>нистрации города от 26.02.2013 № 20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Распоряжением Правительства РФ от 17.12.2009 № 1993-р, руководствуясь постановлением администрации города Белокуриха Алтайского края от 06.05.2011 № 441 «Об утверждении Порядка разработки и утверждения административных регламентов предоставления муниципальных услуг»,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оказанию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 (далее Регламент), утвержденный постановлением администрации города Белокуриха Алтайского края от 26.02.2013 № 200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ую услугу предоставляет администрация города Белокуриха Алтайского края. Административные действия выполняются муниципальными служащими (далее - специалисты)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 принципу «еди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</w:t>
        <w:tab/>
        <w:t>Пункт 2.4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4. Максимально допустимые сроки предоставления муниципальной услуги не должны превышать тридцати дней с момента регистрации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отправления заявления и необходимых документов на почтовом штемпе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Пункт 5.4. Регламента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том срок рассмотрения обращения исчисляется со дня регистрации обращения в администрации города Белокуриха Алтайского края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0CF58E55A7735F913553FC157C64B627CCDB231B7711EA642D3294DAA5865BB809A69E80CM6w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7:00Z</dcterms:created>
  <dc:creator>user</dc:creator>
  <dc:description/>
  <dc:language>en-US</dc:language>
  <cp:lastModifiedBy>Наталья</cp:lastModifiedBy>
  <cp:lastPrinted>2013-09-11T17:11:00Z</cp:lastPrinted>
  <dcterms:modified xsi:type="dcterms:W3CDTF">2014-02-05T09:47:00Z</dcterms:modified>
  <cp:revision>2</cp:revision>
  <dc:subject/>
  <dc:title>АДМИНИСТРАЦИЯ ГОРОДА БЕЛОКУРИХА</dc:title>
</cp:coreProperties>
</file>