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2.2014 № 134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</w:t>
        <w:softHyphen/>
        <w:t>тивный регламент предоставления муниципальной услуги «Предостав</w:t>
        <w:softHyphen/>
        <w:t>ление земельных участков для инди</w:t>
        <w:softHyphen/>
        <w:t>видуального жилищного строитель</w:t>
        <w:softHyphen/>
        <w:t>ства гражданам, имеющим трех и бо</w:t>
        <w:softHyphen/>
        <w:t>лее детей», утвержденный постанов</w:t>
        <w:softHyphen/>
        <w:t>лением администрации города от 04.06.2013 № 776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27.07.2010 № 210-ФЗ «Об организации предоставления государственных и муниципальных услуг», Распоряжением Правительства РФ от 17.12.2009 № 1993-р, руководствуясь постановлением администрации города Белокуриха Алтайского края от 06.05.2011 № 441 «Об утверждении Порядка разработки и утверждения административных регламентов предоставления муниципальных услуг»,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о оказанию муниципальной услуги «Предоставление земельных участков для индивидуального жилищного строительства гражданам, имеющим трех и более детей» (далее Регламент), утвержденный постановлением администрации города Белокуриха Алтайского края от 04.06.2013 № 776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 2.2.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ую услугу предоставляет администрация города Белокуриха Алтайского края. Административные действия выполняются муниципальными служащими (далее - специалисты) комитета по управлению имуществом города Белокурихи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существляется по принципу «еди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и документы могут быть направлены заявителем либо его уполномоченным представителем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, органа предоставляющего муниципальную услугу, в том числе с использованием Портала государственных и муниципальных услуг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</w:t>
        <w:tab/>
        <w:t>Пункт 2.4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а отправления заявления и необходимых документов на почтовом штемпел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Пункт 5.4. Регламента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этом срок рассмотрения обращения исчисляется со дня регистрации обращения в администрации города Белокуриха Алтайского края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6"/>
        </w:tabs>
        <w:ind w:left="2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4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8"/>
        </w:tabs>
        <w:ind w:left="28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0CF58E55A7735F913553FC157C64B627CCDB231B7711EA642D3294DAA5865BB809A69E80CM6w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3:00Z</dcterms:created>
  <dc:creator>user</dc:creator>
  <dc:description/>
  <dc:language>en-US</dc:language>
  <cp:lastModifiedBy>Наталья</cp:lastModifiedBy>
  <cp:lastPrinted>2013-11-21T14:09:00Z</cp:lastPrinted>
  <dcterms:modified xsi:type="dcterms:W3CDTF">2014-02-05T09:43:00Z</dcterms:modified>
  <cp:revision>2</cp:revision>
  <dc:subject/>
  <dc:title>АДМИНИСТРАЦИЯ ГОРОДА БЕЛОКУРИХА</dc:title>
</cp:coreProperties>
</file>